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Calibri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益阳市大通湖区</w:t>
      </w:r>
      <w:r>
        <w:rPr>
          <w:rStyle w:val="StrongEmphasis"/>
          <w:rFonts w:eastAsia="微软雅黑" w:cs="Calibri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直接招聘教师职位计划及相关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901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1065"/>
        <w:gridCol w:w="885"/>
        <w:gridCol w:w="1410"/>
        <w:gridCol w:w="1500"/>
        <w:gridCol w:w="765"/>
        <w:gridCol w:w="765"/>
        <w:gridCol w:w="1560"/>
      </w:tblGrid>
      <w:tr>
        <w:trPr/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段</w:t>
            </w:r>
          </w:p>
        </w:tc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8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划数（人）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高年龄要求（周岁）</w:t>
            </w:r>
          </w:p>
        </w:tc>
        <w:tc>
          <w:tcPr>
            <w:tcW w:w="15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学历要求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要求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5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资格要求</w:t>
            </w:r>
          </w:p>
        </w:tc>
      </w:tr>
      <w:tr>
        <w:trPr>
          <w:trHeight w:val="315" w:hRule="atLeast"/>
        </w:trPr>
        <w:tc>
          <w:tcPr>
            <w:tcW w:w="106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</w:t>
            </w:r>
          </w:p>
        </w:tc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8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5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6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语文教师、播音员须达二甲及以上，其他职位须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话二乙及以上等级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具有相对应学段及以上教师资格证书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暂未取得教师资格证书的，按人社部发〔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〕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文件规定办理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全日制师范类研究生学历者，年龄放宽至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。</w:t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8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5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6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8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5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6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8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5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6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8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5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6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</w:t>
            </w:r>
          </w:p>
        </w:tc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8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5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6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理</w:t>
            </w:r>
          </w:p>
        </w:tc>
        <w:tc>
          <w:tcPr>
            <w:tcW w:w="8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5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理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6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8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5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6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</w:t>
            </w:r>
          </w:p>
        </w:tc>
        <w:tc>
          <w:tcPr>
            <w:tcW w:w="8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5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6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8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5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6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史</w:t>
            </w:r>
          </w:p>
        </w:tc>
        <w:tc>
          <w:tcPr>
            <w:tcW w:w="8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5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史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6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8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5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6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</w:t>
            </w:r>
          </w:p>
        </w:tc>
        <w:tc>
          <w:tcPr>
            <w:tcW w:w="8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5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6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8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5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6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8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5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6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8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5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专科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6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8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5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专科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6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8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5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专科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6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思品</w:t>
            </w:r>
          </w:p>
        </w:tc>
        <w:tc>
          <w:tcPr>
            <w:tcW w:w="8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5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专科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6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二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益阳市大通湖区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直接招聘教师报名表</w:t>
      </w:r>
    </w:p>
    <w:tbl>
      <w:tblPr>
        <w:tblW w:w="85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5"/>
        <w:gridCol w:w="1183"/>
        <w:gridCol w:w="1214"/>
        <w:gridCol w:w="958"/>
        <w:gridCol w:w="255"/>
        <w:gridCol w:w="645"/>
        <w:gridCol w:w="569"/>
        <w:gridCol w:w="1003"/>
        <w:gridCol w:w="1438"/>
      </w:tblGrid>
      <w:tr>
        <w:trPr/>
        <w:tc>
          <w:tcPr>
            <w:tcW w:w="125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位</w:t>
            </w:r>
          </w:p>
        </w:tc>
        <w:tc>
          <w:tcPr>
            <w:tcW w:w="118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位学段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名序号</w:t>
            </w:r>
          </w:p>
        </w:tc>
        <w:tc>
          <w:tcPr>
            <w:tcW w:w="244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</w:t>
            </w:r>
          </w:p>
        </w:tc>
        <w:tc>
          <w:tcPr>
            <w:tcW w:w="118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</w:t>
            </w:r>
            <w:r>
              <w:rPr>
                <w:rFonts w:ascii="Calibri" w:hAnsi="Calibri" w:cs="Calibri" w:eastAsia="Calibri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别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</w:t>
            </w:r>
            <w:r>
              <w:rPr>
                <w:rFonts w:ascii="Calibri" w:hAnsi="Calibri" w:cs="Calibri" w:eastAsia="Calibri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族</w:t>
            </w:r>
          </w:p>
        </w:tc>
        <w:tc>
          <w:tcPr>
            <w:tcW w:w="100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8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相片</w:t>
            </w:r>
          </w:p>
        </w:tc>
      </w:tr>
      <w:tr>
        <w:trPr/>
        <w:tc>
          <w:tcPr>
            <w:tcW w:w="125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8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00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35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00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证书</w:t>
            </w:r>
          </w:p>
        </w:tc>
        <w:tc>
          <w:tcPr>
            <w:tcW w:w="335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位是否服从调剂</w:t>
            </w:r>
          </w:p>
        </w:tc>
        <w:tc>
          <w:tcPr>
            <w:tcW w:w="100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5827" w:type="dxa"/>
            <w:gridSpan w:val="7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35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244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5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44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35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244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125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</w:t>
            </w:r>
            <w:r>
              <w:rPr>
                <w:rFonts w:ascii="Calibri" w:hAnsi="Calibri" w:cs="Calibri" w:eastAsia="Calibri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</w:t>
            </w:r>
          </w:p>
        </w:tc>
        <w:tc>
          <w:tcPr>
            <w:tcW w:w="7265" w:type="dxa"/>
            <w:gridSpan w:val="8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25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承诺</w:t>
            </w:r>
          </w:p>
        </w:tc>
        <w:tc>
          <w:tcPr>
            <w:tcW w:w="361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承诺所提供的材料真实有效，符合应聘岗位所需的资格条件。如不符合报考条件，承诺</w:t>
            </w:r>
            <w:r>
              <w:rPr>
                <w:rFonts w:ascii="Calibri" w:hAnsi="Calibri" w:cs="Calibri" w:eastAsia="Calibri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动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聘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  <w:tc>
          <w:tcPr>
            <w:tcW w:w="64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审查意见</w:t>
            </w:r>
          </w:p>
        </w:tc>
        <w:tc>
          <w:tcPr>
            <w:tcW w:w="301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审查，符合应聘资格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单位（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7265" w:type="dxa"/>
            <w:gridSpan w:val="8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Calibr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需如实填写上述内容，如填报虚假信息者，取消考试或聘用资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Calibr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序号由招聘单位填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职位是否服从调剂”是指报考高中学段的是否愿意调剂到其他学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大标宋简体;微软雅黑" w:hAnsi="方正大标宋简体;微软雅黑" w:cs="方正大标宋简体;微软雅黑" w:eastAsia="方正大标宋简体;微软雅黑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中共益阳市委新型冠状病毒感染的肺炎</w:t>
      </w:r>
      <w:r>
        <w:rPr>
          <w:rFonts w:eastAsia="方正大标宋简体;微软雅黑" w:cs="方正大标宋简体;微软雅黑" w:ascii="方正大标宋简体;微软雅黑" w:hAnsi="方正大标宋简体;微软雅黑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br/>
      </w:r>
      <w:r>
        <w:rPr>
          <w:rFonts w:ascii="方正大标宋简体;微软雅黑" w:hAnsi="方正大标宋简体;微软雅黑" w:cs="方正大标宋简体;微软雅黑" w:eastAsia="方正大标宋简体;微软雅黑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疫情防控工作领导小组办公室关于进一步加强</w:t>
      </w:r>
      <w:r>
        <w:rPr>
          <w:rFonts w:eastAsia="方正大标宋简体;微软雅黑" w:cs="方正大标宋简体;微软雅黑" w:ascii="方正大标宋简体;微软雅黑" w:hAnsi="方正大标宋简体;微软雅黑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br/>
      </w:r>
      <w:r>
        <w:rPr>
          <w:rFonts w:ascii="方正大标宋简体;微软雅黑" w:hAnsi="方正大标宋简体;微软雅黑" w:cs="方正大标宋简体;微软雅黑" w:eastAsia="方正大标宋简体;微软雅黑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疫情常态化防控工作的紧急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区县（市）委、区县（市）人民政府，益阳高新区工委、管委会，大通湖区管委会，市直各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当前，境外疫情扩散蔓延势头并没有得到有效遏制，国内最 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内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省份报告了新增本土确诊病例，本土聚集性疫情相关病例继续增加，黑龙江省哈尔滨市、吉林省舒兰市、湖北省武汉市等地相继出现疫情反弹，新冠疫情还有很大不确定性。我市部分地方、单位常态化防控工作出现责任压实不够、防控措施不紧等现象，群众的自我防护意识降低，疫情输入风险、反弹风险依然存在。为进一步强化全市新冠肺炎疫情常态化防控工作，继续严格实施“外防输入、内防反弹”疫情防控策略，现就有关事项紧急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</w:t>
      </w:r>
      <w:r>
        <w:rPr>
          <w:rFonts w:ascii="方正黑体简体;微软雅黑" w:hAnsi="方正黑体简体;微软雅黑" w:cs="方正黑体简体;微软雅黑" w:eastAsia="方正黑体简体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进一步压实常态化防控工作责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区县（市）、乡镇、村（社区）三级要切实强化属地责任， 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前对辖区内风险、隐患和盲区开展一次“回头看”， 对于排查发现的问题要迅速整改到位。区县（市）、乡镇（街道）党政主要负责人每周至少要调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疫情防控工作，并依据疫情形势变化，适当调整调度频次；村（社区）要做好网格化管理，继续实行“日报告、零报告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 进一步严格来自重点风险地区人群的摸排管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继续落实“大数据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社区网格化管理”措施，对境外来益人 员、武汉市和中高风险地区来益人员确保全部纳入管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武汉市和中风险地区来益人员：绿码人员有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 内核酸检测阴性结果的，来益后再进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核酸检测，结果仍为 阴性的，纳入社区网格化管理；绿码人员没有核酸检测结果的， 集中隔离并进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核酸检测，结果呈阴性后解除隔离，纳入社 区网格化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湖北其他市州来益绿码人员，建议进行核酸检测， 纳入社区网格化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高风险地区来益人员，集中隔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并落实现行管控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黄码、红码来益人员，集中隔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并落实现行管控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五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入境来益人员，在第一入境口岸所在地集中隔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14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期满，来益后继续居家观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并进行核酸检测，纳入社区网格化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于居家观察人员，各区县（市）要成立至少包含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社区 （村）干部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医生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辅警的工作专班，每日测量体温，观察健康状况，督促遵守居家观察政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教育部门、高校要持续加强对武汉来益学生的健康观察，实 行教职员工和学生健康情况“日报告”“零报告”制度，严格落实“九制”等各项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进一步强化重点场所重点单位防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商务、交通运输、市场监管等部门要督促商场、超市、宾馆、餐饮店、车站、码头等人员聚集场所每日至少消毒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、常开窗通风，对所有进入人员测体温、戴口罩、查验健康码。交通运输部门要督促公共交通运输工具“每趟消毒、持续开窗通风”。文旅广体部门要督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KTV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酒吧、网吧、影剧院、歌舞厅等密闭式娱乐场所每日至少消毒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，对所有进入人员测体温、戴 口罩、查验健康码，落实员工健康观察。各机关事业单位要严格落实进入人员测体温、查验健康码等疫情防控措施。进入人员聚集场所、重点场所和住宅小区都要查验健康码，做到绿码人员通行，黄码、红码人员禁止入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进一步加强医疗机构感染防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严格预检分诊、发热门诊管理。各区县（市）要统筹 调配辖区内医疗资源，依托医联体和县域医共体，加强分级诊疗，分流就医群众，医院的网上预约就诊率不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各医疗机构要确保所有就诊患者均经过预检分诊，落实发热患者诊疗快速反应机制，发现发热患者后，第一时间诊断、第一时间核酸检测、第一时间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加强患者收入院管理。医疗机构呼吸内科、心脑血管内科等重点科室要设置至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过渡病房，对新收入院的患者进行单间收治，待排除新冠肺炎感染后再转至常规病房进一步住院治疗，降低潜在的院内交叉感染风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加强陪护、探视管理。查验陪护和探视人员健康码， 做好体温检测、健康状况和信息登记等工作，严格要求戴好口罩，限制活动范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严格落实标准预防。进人医疗机构的各类人员均应当 正确选择和佩戴口罩、正确保持手卫生。医务人员实行标准预防，加强个人防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 进一步加大核酸检测力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加强核酸检测能力建设。各区县（市）人民医院要抓 紧进行改造，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前完成实验室建设和专业技术人员配备，开展核酸检测。各区县（市）要加大对核酸检测实验室的建设经费支持力度，提供有力保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扩大检测范围。对密切接触者、入境来益人员、武汉来益人员、中高风险地区来益人员、发热门诊患者、门急诊可疑感染新冠肺炎的患者、新入住院患者等重点人群实现“应检尽检”。各行业主管部门要组织对复工复产企业人员、公共交通工具、大型商场、养老院、儿童福利院、网吧、酒吧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KTV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歌舞厅、影剧院等公共场所工作人员“适时抽检”，推荐委托第三方 检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确保其他人群“愿检尽检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方正黑体简体;微软雅黑" w:hAnsi="方正黑体简体;微软雅黑" w:cs="方正黑体简体;微软雅黑" w:eastAsia="方正黑体简体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进一步强化防护意识和健康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大力推进爱国卫生运动，加大宣传力度，做好常态化防控机制下个人防护知识和防控举措宣传引导工作，牢固树立个人是疫情防控“第一责任人”意识，养成勤通风、勤洗手的良好卫生习惯，自觉做到少出门、不聚集、不聚餐，科学佩戴口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七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方正黑体简体;微软雅黑" w:hAnsi="方正黑体简体;微软雅黑" w:cs="方正黑体简体;微软雅黑" w:eastAsia="方正黑体简体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进一步加强督导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市委疫情防控督查组对各区县（市）疫情常态化防控工作落实情况要持续开展督查，每周不能少于两次。各区县（市）、相关行业主管部门要落实疫情防控工作属地责任、监管责任和主体责任，每周不少于两次督查。对督查通报的问题要及时整改，在疫情防控中行动迟缓、工作不力、失职失责的，严肃追责问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共益阳市委新型冠状病毒感染的肺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疫情防控工作领导小组办公室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> 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     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方正黑体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Auser</cp:lastModifiedBy>
  <dcterms:modified xsi:type="dcterms:W3CDTF">2020-05-21T03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