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定市徐水区</w:t>
      </w: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事业单位公开招聘（调）工作人员岗位信息表</w:t>
      </w:r>
    </w:p>
    <w:tbl>
      <w:tblPr>
        <w:tblW w:w="1300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75"/>
        <w:gridCol w:w="684"/>
        <w:gridCol w:w="1985"/>
        <w:gridCol w:w="850"/>
        <w:gridCol w:w="851"/>
        <w:gridCol w:w="1275"/>
        <w:gridCol w:w="1540"/>
        <w:gridCol w:w="228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条件</w:t>
            </w:r>
          </w:p>
        </w:tc>
      </w:tr>
      <w:tr>
        <w:trPr>
          <w:trHeight w:val="6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件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</w:t>
            </w:r>
            <w:r>
              <w:rPr>
                <w:rFonts w:ascii="宋体" w:hAnsi="宋体" w:cs="宋体"/>
                <w:sz w:val="18"/>
                <w:szCs w:val="18"/>
              </w:rPr>
              <w:t>医保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</w:t>
            </w:r>
            <w:r>
              <w:rPr>
                <w:rFonts w:ascii="宋体" w:hAnsi="宋体" w:cs="宋体"/>
                <w:sz w:val="18"/>
                <w:szCs w:val="18"/>
              </w:rPr>
              <w:t>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基金管理服务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、药学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基金管理服务中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类、药学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基金管理服务中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基金管理服务中心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基金管理服务中心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退役军人事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队离休退休干部休养所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取消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人社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征地农民养老保险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类、工商管理类、计算机类、公共管理类、电子信息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0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征地农民养老保险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类、工商管理类、计算机类、电子信息类、公共管理类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征地农民养老保险中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从“三支一扶”人员招聘，需同时满足以下条件：在徐水区服务期满、服务期内各年度考核合格及以上等次、未考录为公务员或招聘为事业单位工作人员。因报名人数不足空缺的岗位分别调整到 </w:t>
            </w:r>
            <w:r>
              <w:rPr>
                <w:rFonts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 xml:space="preserve">08 </w:t>
            </w:r>
            <w:r>
              <w:rPr>
                <w:rFonts w:ascii="宋体" w:hAnsi="宋体" w:cs="宋体"/>
                <w:sz w:val="15"/>
                <w:szCs w:val="15"/>
              </w:rPr>
              <w:t>岗位</w:t>
            </w:r>
          </w:p>
        </w:tc>
      </w:tr>
      <w:tr>
        <w:trPr>
          <w:trHeight w:val="9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征地农民养老保险中心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人社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类、工商管理类、计算机类、电子信息类、公共管理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中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险中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人社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监察大队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监察大队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监察大队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委党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教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教育、哲学、经济管理、党史党建专业、法律、历史专业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教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委档案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员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类、计算机类、电子信息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员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财政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管理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、税收学、金融学、会计学、审计学、经济学、统计学、财务管理、资产评估、财务会计教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管理中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评审中心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评审中心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评审中心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评审中心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民政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殡葬管理所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户籍或生源地大学生中招聘。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殡葬管理所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殡葬管理所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殡葬管理所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水区文化广电和旅游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事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（图书管理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情报与档案管理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（计算机网络管理与系统维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馆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岗（舞蹈、声乐器乐、美术、曲艺、非遗保护、群文管理、戏曲、计算机网络、文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与舞蹈学类、戏剧与影视学类、计算机类电子信息类、中国语言文学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馆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岗（舞蹈、声乐器乐、美术、曲艺、非遗保护、群文管理、戏曲、计算机网络、文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专科及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徐水区自收自支人员中招聘，因报名人数不足空缺的岗位调整到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岗位。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馆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岗（舞蹈、声乐器乐、美术、曲艺、非遗保护、群文管理、戏曲、计算机网络、文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馆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岗（舞蹈、声乐器乐、美术、曲艺、非遗保护、群文管理、戏曲、计算机网络、文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7:00Z</dcterms:created>
  <dc:creator>微软用户</dc:creator>
  <dc:description/>
  <dc:language>en-US</dc:language>
  <cp:lastModifiedBy>(｢･ω･)｢嘿</cp:lastModifiedBy>
  <cp:lastPrinted>2020-05-28T10:33:00Z</cp:lastPrinted>
  <dcterms:modified xsi:type="dcterms:W3CDTF">2020-05-28T10:00:13Z</dcterms:modified>
  <cp:revision>116</cp:revision>
  <dc:subject/>
  <dc:title>涿州市人事、劳动、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