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36"/>
          <w:szCs w:val="36"/>
        </w:rPr>
        <w:t>“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双一流”建设高校名单</w:t>
      </w:r>
    </w:p>
    <w:p>
      <w:pPr>
        <w:sectPr>
          <w:type w:val="nextPage"/>
          <w:pgSz w:w="11906" w:h="16838"/>
          <w:pgMar w:left="1474" w:right="1418" w:gutter="0" w:header="0" w:top="1418" w:footer="0" w:bottom="1418"/>
          <w:pgNumType w:fmt="decimal"/>
          <w:formProt w:val="false"/>
          <w:textDirection w:val="lrTb"/>
          <w:docGrid w:type="default" w:linePitch="312" w:charSpace="40754"/>
        </w:sectPr>
      </w:pP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人民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清华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航空航天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理工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农业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师范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央民族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开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天津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大连理工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吉林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哈尔滨工业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复旦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同济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交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东师范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东南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浙江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科学技术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厦门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山东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海洋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武汉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中科技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南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山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南理工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四川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重庆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电子科技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安交通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北工业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兰州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国防科技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东北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郑州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湖南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云南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北农林科技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新疆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交通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工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科技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化工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邮电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林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协和医学院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中医药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首都师范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外国语大学</w:t>
            </w:r>
          </w:p>
        </w:tc>
      </w:tr>
      <w:tr>
        <w:trPr>
          <w:trHeight w:val="90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传媒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央财经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对外经济贸易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外交学院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人民公安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北京体育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央音乐学院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音乐学院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央美术学院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央戏剧学院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政法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天津工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天津医科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天津中医药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北电力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河北工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太原理工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内蒙古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辽宁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大连海事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延边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东北师范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哈尔滨工程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东北农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东北林业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东理工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东华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海洋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中医药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外国语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财经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体育学院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音乐学院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上海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苏州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航空航天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理工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矿业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邮电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河海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江南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林业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信息工程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农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中医药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药科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京师范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美术学院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安徽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合肥工业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福州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南昌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河南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地质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武汉理工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中农业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中师范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南财经政法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湖南师范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暨南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广州中医药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华南师范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海南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广西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南交通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南石油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成都理工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四川农业大学</w:t>
            </w:r>
          </w:p>
        </w:tc>
      </w:tr>
      <w:tr>
        <w:trPr>
          <w:trHeight w:val="358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成都中医药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南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南财经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贵州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藏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北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西安电子科技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长安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陕西师范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青海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宁夏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石河子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石油大学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宁波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中国科学院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>第二军医大学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-12"/>
                <w:sz w:val="22"/>
                <w:szCs w:val="28"/>
              </w:rPr>
              <w:t xml:space="preserve">第四军医大学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12"/>
                <w:kern w:val="0"/>
                <w:sz w:val="22"/>
                <w:szCs w:val="28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12"/>
                <w:kern w:val="0"/>
                <w:sz w:val="22"/>
                <w:szCs w:val="28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12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rPr/>
      </w:pPr>
      <w:r>
        <w:rPr/>
      </w:r>
    </w:p>
    <w:sectPr>
      <w:type w:val="continuous"/>
      <w:pgSz w:w="11906" w:h="16838"/>
      <w:pgMar w:left="1474" w:right="1418" w:gutter="0" w:header="0" w:top="1418" w:footer="0" w:bottom="1418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0:00Z</dcterms:created>
  <dc:creator>杨霄</dc:creator>
  <dc:description/>
  <dc:language>en-US</dc:language>
  <cp:lastModifiedBy>Administrator</cp:lastModifiedBy>
  <cp:lastPrinted>2020-05-29T14:40:00Z</cp:lastPrinted>
  <dcterms:modified xsi:type="dcterms:W3CDTF">2020-06-01T07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