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134"/>
        <w:gridCol w:w="992"/>
        <w:gridCol w:w="992"/>
        <w:gridCol w:w="851"/>
        <w:gridCol w:w="709"/>
        <w:gridCol w:w="992"/>
        <w:gridCol w:w="850"/>
        <w:gridCol w:w="851"/>
        <w:gridCol w:w="850"/>
        <w:gridCol w:w="709"/>
        <w:gridCol w:w="851"/>
        <w:gridCol w:w="2587"/>
      </w:tblGrid>
      <w:tr>
        <w:trPr>
          <w:trHeight w:val="570" w:hRule="atLeast"/>
        </w:trPr>
        <w:tc>
          <w:tcPr>
            <w:tcW w:w="149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绵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市属学校公开招聘教师进入面试考生总成绩和体检人员名单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编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公共基础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能力倾向测验成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策性加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试折合成绩（含加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试折合后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总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总排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进入体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9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5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飞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9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9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7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文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9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5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非非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3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1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9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菊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9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8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莎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6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6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8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凃语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6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3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7.5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和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1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5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1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0.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颖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3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1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0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瑞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6.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秀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2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1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2.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凤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9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0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9.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鲜欣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7.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6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6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3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3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9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2.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6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9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伍慧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5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8.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锋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诗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2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1.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玙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90.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5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9.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7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诗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9.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4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3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红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9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3.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慧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3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雪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1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2.9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燕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0.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0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2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廖含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7.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8.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0.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3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7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9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4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7.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9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4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7.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静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0.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5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8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4.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寇钰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.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3.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佳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面试成绩低于</w:t>
            </w:r>
            <w:r>
              <w:rPr>
                <w:rFonts w:cs="宋体;SimSun" w:ascii="宋体;SimSun" w:hAnsi="宋体;SimSun"/>
                <w:kern w:val="0"/>
                <w:sz w:val="15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分不予排名，不进入体检环节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嫚妮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78.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9.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62.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倩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鑫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12070601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1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0"/>
              </w:rPr>
              <w:t>缺考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LINK Excel.Sheet.8 C:\\Users\\Administrator\\Desktop\\5公招(2020.5.30)\\2019下半年公招\\2019年12月招聘专业技术人员\\3---绵阳市2019年下半年公开招聘教师考试总成绩及进入体检人员名单.xls Sheet2!R1C1:R47C17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9:00Z</dcterms:created>
  <dc:creator>Microsoft</dc:creator>
  <dc:description/>
  <cp:keywords/>
  <dc:language>en-US</dc:language>
  <cp:lastModifiedBy>Microsoft</cp:lastModifiedBy>
  <dcterms:modified xsi:type="dcterms:W3CDTF">2020-06-02T08:39:00Z</dcterms:modified>
  <cp:revision>1</cp:revision>
  <dc:subject/>
  <dc:title>绵阳市2019年市属学校公开招聘教师进入面试考生总成绩和体检人员名单</dc:title>
</cp:coreProperties>
</file>