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spacing w:lineRule="exact" w:line="560" w:before="312" w:after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已仔细阅读《山东师范大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。本人保证及时主动关注学校有关网站发布的有关资格审查、笔试、面试时间等相关通知，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cp:keywords/>
  <dc:language>en-US</dc:language>
  <cp:lastModifiedBy>rsc</cp:lastModifiedBy>
  <cp:lastPrinted>2019-05-28T19:22:00Z</cp:lastPrinted>
  <dcterms:modified xsi:type="dcterms:W3CDTF">2020-05-28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