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 New Roman" w:hAnsi="Times New Roman" w:cs="Times New Roman" w:eastAsia="方正小标宋简体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方正小标宋简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方正小标宋简体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濮阳医学高等专科学校</w:t>
      </w: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</w:rPr>
        <w:t>20</w:t>
      </w: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  <w:lang w:val="en-US" w:eastAsia="zh-CN"/>
        </w:rPr>
        <w:t>20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eastAsia="zh-CN"/>
        </w:rPr>
        <w:t>引进及公开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招聘工作人员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岗位数量及资格条件一览表</w:t>
      </w:r>
    </w:p>
    <w:tbl>
      <w:tblPr>
        <w:tblW w:w="124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"/>
        <w:gridCol w:w="757"/>
        <w:gridCol w:w="2556"/>
        <w:gridCol w:w="795"/>
        <w:gridCol w:w="5700"/>
        <w:gridCol w:w="760"/>
        <w:gridCol w:w="971"/>
      </w:tblGrid>
      <w:tr>
        <w:trPr>
          <w:trHeight w:val="76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;宋体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;宋体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人员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;宋体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;宋体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类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;宋体" w:cs="Times New Roman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;宋体"/>
                <w:bCs/>
                <w:color w:val="000000"/>
                <w:kern w:val="0"/>
                <w:sz w:val="28"/>
                <w:szCs w:val="28"/>
                <w:lang w:eastAsia="zh-CN"/>
              </w:rPr>
              <w:t>岗位代码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;宋体" w:cs="Times New Roman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;宋体"/>
                <w:bCs/>
                <w:color w:val="000000"/>
                <w:kern w:val="0"/>
                <w:sz w:val="28"/>
                <w:szCs w:val="28"/>
              </w:rPr>
              <w:t>招聘专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;宋体" w:cs="Times New Roman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;宋体"/>
                <w:bCs/>
                <w:color w:val="000000"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;宋体" w:cs="Times New Roman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;宋体"/>
                <w:bCs/>
                <w:color w:val="000000"/>
                <w:kern w:val="0"/>
                <w:sz w:val="28"/>
                <w:szCs w:val="28"/>
                <w:lang w:eastAsia="zh-CN"/>
              </w:rPr>
              <w:t>引进、</w:t>
            </w:r>
            <w:r>
              <w:rPr>
                <w:rFonts w:ascii="Times New Roman" w:hAnsi="Times New Roman" w:cs="Times New Roman" w:eastAsia="黑体;宋体"/>
                <w:bCs/>
                <w:color w:val="000000"/>
                <w:kern w:val="0"/>
                <w:sz w:val="28"/>
                <w:szCs w:val="28"/>
              </w:rPr>
              <w:t>招聘条件</w:t>
            </w:r>
            <w:r>
              <w:rPr>
                <w:rFonts w:ascii="Times New Roman" w:hAnsi="Times New Roman" w:cs="Times New Roman" w:eastAsia="黑体;宋体"/>
                <w:bCs/>
                <w:color w:val="000000"/>
                <w:kern w:val="0"/>
                <w:sz w:val="28"/>
                <w:szCs w:val="28"/>
                <w:lang w:eastAsia="zh-CN"/>
              </w:rPr>
              <w:t>及待遇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;宋体" w:cs="Times New Roman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;宋体"/>
                <w:bCs/>
                <w:color w:val="000000"/>
                <w:kern w:val="0"/>
                <w:sz w:val="28"/>
                <w:szCs w:val="28"/>
              </w:rPr>
              <w:t>岗位类别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;宋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宋体"/>
                <w:bCs/>
                <w:color w:val="000000"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;宋体" w:cs="Times New Roman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;宋体"/>
                <w:bCs/>
                <w:color w:val="000000"/>
                <w:kern w:val="0"/>
                <w:sz w:val="28"/>
                <w:szCs w:val="28"/>
              </w:rPr>
              <w:t>级别</w:t>
            </w:r>
          </w:p>
        </w:tc>
      </w:tr>
      <w:tr>
        <w:trPr>
          <w:trHeight w:val="371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高层次人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人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0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临床医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5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全日制博士研究生，学历证、学位证齐全，年龄在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周岁及以下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97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日后出生），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或具有副高级以上职称，全日制本科及以上学历，学历证、学位证齐全，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有高校教师资格证，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年龄在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周以下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97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日后出生）。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</w:rPr>
              <w:t>专技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七级及以上</w:t>
            </w:r>
          </w:p>
        </w:tc>
      </w:tr>
      <w:tr>
        <w:trPr>
          <w:trHeight w:val="371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0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口腔医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5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2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0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康复治疗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371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0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中医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5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343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0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医学检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5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343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0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眼视光学、眼科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5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0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医学影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5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0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人体解剖与组织胚胎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5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高学历人才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人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应用心理学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（临床心理学方向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5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全日制一流大学建设高校或国境外排名前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60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高校的本科生及以上；全日制一流学科建设高校或国境外排名前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00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名高校的硕士研究生。学历证学位证齐全。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年龄在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周岁及以下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98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日后出生）。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专技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本科生十二级；硕士研究生十一级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53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口腔医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53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医学影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53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眼科学、眼视光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5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公共卫生与预防医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康复医学与理疗学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（康复治疗学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5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327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临床医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5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1375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专任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教师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人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体育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全日制研究生及以上学历，学历证、学位证齐全。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年龄在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周岁及以下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98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日后出生）；有国家一级裁判证者，年龄可放宽至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周岁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98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日后出生）。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专技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十三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98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思想政治教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全日制研究生及以上学历，学历证、学位证齐全。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有高校教师资格证，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年龄在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周岁及以下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98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日后出生）。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71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西医临床医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5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全日制本科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</w:rPr>
              <w:t>及以上学历，学历证、学位证齐全，年龄在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</w:rPr>
              <w:t>周岁以下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  <w:t>19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9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日后出生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eastAsia="zh-CN"/>
              </w:rPr>
              <w:t>）。中西医临床医学专业为我校紧缺医学类专业。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3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听力与言语康复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5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57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50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管理岗</w:t>
            </w:r>
          </w:p>
          <w:p>
            <w:pPr>
              <w:pStyle w:val="Normal"/>
              <w:widowControl/>
              <w:tabs>
                <w:tab w:val="clear" w:pos="420"/>
                <w:tab w:val="left" w:pos="550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人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汉语言文学、医学文秘、现代秘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本科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</w:rPr>
              <w:t>及以上学历，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有从事文秘工作经历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</w:rPr>
              <w:t>年龄在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</w:rPr>
              <w:t>周岁以下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  <w:t>19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8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日后出生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eastAsia="zh-CN"/>
              </w:rPr>
              <w:t>）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管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九级</w:t>
            </w:r>
          </w:p>
        </w:tc>
      </w:tr>
      <w:tr>
        <w:trPr>
          <w:trHeight w:val="749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50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法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全日制本科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</w:rPr>
              <w:t>及以上学历，学历证、学位证齐全，年龄在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</w:rPr>
              <w:t>周岁以下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  <w:t>19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9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日后出生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eastAsia="zh-CN"/>
              </w:rPr>
              <w:t>）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具有从事法律相关工作两年以上工作经历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管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九级</w:t>
            </w:r>
          </w:p>
        </w:tc>
      </w:tr>
      <w:tr>
        <w:trPr>
          <w:trHeight w:val="3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550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合计</w:t>
            </w:r>
          </w:p>
        </w:tc>
        <w:tc>
          <w:tcPr>
            <w:tcW w:w="11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9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人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800" w:right="1800" w:gutter="0" w:header="851" w:top="1327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519" w:right="129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85090</wp:posOffset>
              </wp:positionV>
              <wp:extent cx="390525" cy="1949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" cy="194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5pt;height:15.35pt;mso-wrap-distance-left:9.05pt;mso-wrap-distance-right:0pt;mso-wrap-distance-top:0pt;mso-wrap-distance-bottom:0pt;margin-top:-6.7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5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2D2D2D"/>
      <w:u w:val="none"/>
    </w:rPr>
  </w:style>
  <w:style w:type="character" w:styleId="InternetLink">
    <w:name w:val="Hyperlink"/>
    <w:rPr>
      <w:color w:val="2D2D2D"/>
      <w:u w:val="none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">
    <w:name w:val="0"/>
    <w:basedOn w:val="Normal"/>
    <w:qFormat/>
    <w:pPr>
      <w:widowControl/>
      <w:jc w:val="left"/>
    </w:pPr>
    <w:rPr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8:58:00Z</dcterms:created>
  <dc:creator>pywx</dc:creator>
  <dc:description/>
  <dc:language>en-US</dc:language>
  <cp:lastModifiedBy>流水</cp:lastModifiedBy>
  <cp:lastPrinted>2020-05-18T09:43:00Z</cp:lastPrinted>
  <dcterms:modified xsi:type="dcterms:W3CDTF">2020-06-05T09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