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exact" w:line="520" w:before="156" w:after="0"/>
        <w:jc w:val="center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蓝山县</w:t>
      </w:r>
      <w:r>
        <w:rPr>
          <w:rFonts w:eastAsia="黑体;SimHei" w:ascii="黑体;SimHei" w:hAnsi="黑体;SimHei"/>
          <w:b w:val="false"/>
          <w:bCs w:val="false"/>
        </w:rPr>
        <w:t>2020</w:t>
      </w:r>
      <w:r>
        <w:rPr>
          <w:rFonts w:ascii="黑体;SimHei" w:hAnsi="黑体;SimHei" w:eastAsia="黑体;SimHei"/>
          <w:b w:val="false"/>
          <w:bCs w:val="false"/>
        </w:rPr>
        <w:t>年公开招聘城区学校教师考试职位表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13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012"/>
        <w:gridCol w:w="1348"/>
        <w:gridCol w:w="510"/>
        <w:gridCol w:w="1121"/>
        <w:gridCol w:w="1657"/>
        <w:gridCol w:w="2454"/>
        <w:gridCol w:w="2126"/>
        <w:gridCol w:w="1068"/>
        <w:gridCol w:w="685"/>
        <w:gridCol w:w="940"/>
      </w:tblGrid>
      <w:tr>
        <w:trPr>
          <w:trHeight w:val="2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语文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日制高校毕业生，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尚未落实工作单位的全日制高校毕业生，暂无教师资格证的，可报考，但必须在聘用后一年试用期内取得合格的教师资格证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日制高校毕业生，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尚未落实工作单位的全日制高校毕业生，暂无教师资格证的，可报考，但必须在聘用后一年试用期内取得合格的教师资格证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数学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英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化学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生物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政治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历史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地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届全日制高校毕业生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届尚未落实工作单位的全日制高校毕业生报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或语文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语文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或数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数学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英语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英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或物理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或化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或生物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生化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或政治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政治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或历史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历史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或地理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地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或语文相关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届全日制高校毕业生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届尚未落实工作单位的全日制高校毕业生报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或数学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英语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或物理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或化学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或生物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或政治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或地理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届全日制高校毕业生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届尚未落实工作单位的全日制高校毕业生报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教育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心理学、应用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医卫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护理学、妇幼保健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机电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、电气工程及其自动化、电气工程与智能控制、机电技术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汽修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汽车服务工程、汽车维修工程教育、汽车车身维修技术、汽车运用与维修技术、汽车制造与装配技术、汽车检测与维修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网络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、网络工程、计算机科学与技术、信息与计算科学、电子与计算机工程、电子与计算机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皮革工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加工技术、皮具制作与工艺、鞋类设计与工艺、皮具艺术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箱包设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、视觉传达设计、产品设计、数字媒体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电子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、电子科学与技术、应用电子技术教育、电子信息科学与技术、微电子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dcterms:modified xsi:type="dcterms:W3CDTF">2020-06-16T09:50:00Z</dcterms:modified>
  <cp:revision>5</cp:revision>
  <dc:subject/>
  <dc:title/>
</cp:coreProperties>
</file>