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南京苏杰学校教师应聘简历表（应届毕业生）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142"/>
        <w:gridCol w:w="945"/>
        <w:gridCol w:w="189"/>
        <w:gridCol w:w="397"/>
        <w:gridCol w:w="312"/>
        <w:gridCol w:w="141"/>
        <w:gridCol w:w="254"/>
        <w:gridCol w:w="460"/>
        <w:gridCol w:w="213"/>
        <w:gridCol w:w="887"/>
        <w:gridCol w:w="29"/>
        <w:gridCol w:w="992"/>
        <w:gridCol w:w="426"/>
        <w:gridCol w:w="1340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前居住地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地址：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党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聘学科（只填一个学科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有教师资格证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固定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手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</w:t>
            </w:r>
          </w:p>
        </w:tc>
      </w:tr>
      <w:tr>
        <w:trPr>
          <w:trHeight w:val="4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及成绩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语等级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以外的学习经历介绍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荣誉，请将相关证明能力的证书复印件附在后面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期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期间相关学校校级、院级、班级组织和任职情况介绍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及取得的成绩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工作经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时间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担任班主任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上课，上过多少课时的什么课程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在何处从事何工作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（女）朋友情况介绍（如有，请介绍）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为什么选择苏杰学校？谈谈您对苏杰学校的理解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阐述您对尊重孩子的理解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述胜任苏杰学校教师的理由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几本您最喜欢的读过的书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佩服您父亲和母亲的哪一点？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工作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的人生设计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收入方面的期望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后如何安排自己的住房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Windows 用户</cp:lastModifiedBy>
  <dcterms:modified xsi:type="dcterms:W3CDTF">2019-11-05T06:34:00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