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“现场资格审查需提交材料⑤”出具同意应聘证明或应聘介绍信确有困难的应聘人员，请在现场资格审查时提交此承诺书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寒亭区公开</w:t>
      </w:r>
      <w:r>
        <w:rPr>
          <w:rFonts w:eastAsia="仿宋_GB2312"/>
          <w:kern w:val="0"/>
          <w:sz w:val="32"/>
          <w:szCs w:val="32"/>
        </w:rPr>
        <w:t>招聘事业编制和人员控制总量备案幼儿园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所在单位或人事代理部门出具的同意应聘证明（介绍信）或解聘证明，否则视为自动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cp:keywords/>
  <dc:language>en-US</dc:language>
  <cp:lastModifiedBy>Administrator</cp:lastModifiedBy>
  <cp:lastPrinted>2018-08-17T15:00:00Z</cp:lastPrinted>
  <dcterms:modified xsi:type="dcterms:W3CDTF">2020-06-24T03:44:00Z</dcterms:modified>
  <cp:revision>2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