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tbl>
      <w:tblPr>
        <w:tblW w:w="91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253"/>
        <w:gridCol w:w="172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203"/>
        <w:gridCol w:w="236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毕业学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center"/>
        <w:rPr/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黄州区事业单位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年公开招聘高层次人才报名登记表</w:t>
      </w:r>
      <w:r>
        <w:rPr>
          <w:rFonts w:cs="Calibri" w:eastAsia="Calibri"/>
          <w:sz w:val="24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20-07-08T01:31:2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