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西优秀退休教师乡村支教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5"/>
        <w:gridCol w:w="849"/>
        <w:gridCol w:w="716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级教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 名师名校长工程学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   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课堂教学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5" w:charSpace="0"/>
        </w:sect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Calibri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简体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志愿服务协议书（模板）</w:t>
      </w:r>
    </w:p>
    <w:p>
      <w:pPr>
        <w:pStyle w:val="Normal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组织开展</w:t>
      </w:r>
      <w:r>
        <w:rPr>
          <w:rFonts w:eastAsia="仿宋" w:cs="仿宋" w:ascii="仿宋" w:hAnsi="仿宋"/>
          <w:color w:val="000000"/>
          <w:sz w:val="32"/>
          <w:szCs w:val="32"/>
        </w:rPr>
        <w:t>2020—2021</w:t>
      </w:r>
      <w:r>
        <w:rPr>
          <w:rFonts w:ascii="仿宋" w:hAnsi="仿宋" w:cs="仿宋" w:eastAsia="仿宋"/>
          <w:color w:val="000000"/>
          <w:sz w:val="32"/>
          <w:szCs w:val="32"/>
        </w:rPr>
        <w:t>学年度广西优秀退休教师乡村支教计划工作的通知》精神和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，自治区教育厅指导各受援县教育局组织实施该方案。按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自本协议书生效之日起，正式成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享有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规定的志愿者补贴标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保证本人确系自愿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52"/>
      <w:szCs w:val="52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52"/>
      <w:szCs w:val="5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7:00Z</dcterms:created>
  <dc:creator>zhaoxinlei</dc:creator>
  <dc:description/>
  <dc:language>en-US</dc:language>
  <cp:lastModifiedBy>盼头</cp:lastModifiedBy>
  <cp:lastPrinted>2020-06-16T17:15:00Z</cp:lastPrinted>
  <dcterms:modified xsi:type="dcterms:W3CDTF">2020-07-07T01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