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上半年公开招聘中小学（幼儿园）教师政策性加分情况公示表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851"/>
        <w:gridCol w:w="691"/>
        <w:gridCol w:w="1386"/>
        <w:gridCol w:w="761"/>
        <w:gridCol w:w="1134"/>
        <w:gridCol w:w="1577"/>
        <w:gridCol w:w="712"/>
        <w:gridCol w:w="860"/>
        <w:gridCol w:w="635"/>
        <w:gridCol w:w="1843"/>
      </w:tblGrid>
      <w:tr>
        <w:trPr>
          <w:tblHeader w:val="true"/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职位名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加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类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服务时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服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评优、获奖、立功情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政策性加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加分依据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仪陇县张公镇人民政府党政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吴雪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学音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8.7-2019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川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人发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[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]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崇州市崇阳街道彭庙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陈爱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学语文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0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三支一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6.9-2019.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川人发〔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泸州市纳溪区上马镇人民政府党政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肖桂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学英语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6.8-2019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川人发〔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蓬溪县蓬南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吴晓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高中数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三支一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7.9-2019.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川人发〔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酉阳县花田乡人民政府文化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毕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学数学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0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3.07-2015.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川人发〔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营山县普岭乡人民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张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8.8-2019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川人发〔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珙县洛亥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江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小学语文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0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特岗教师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6.8-2019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川人发〔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巴中市恩阳区下八庙镇石鼓梁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李飞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0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西部计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16.8-2019.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川人发〔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7:00Z</dcterms:created>
  <dc:creator>石 磊</dc:creator>
  <dc:description/>
  <cp:keywords/>
  <dc:language>en-US</dc:language>
  <cp:lastModifiedBy>石 磊</cp:lastModifiedBy>
  <cp:lastPrinted>2020-07-21T12:00:00Z</cp:lastPrinted>
  <dcterms:modified xsi:type="dcterms:W3CDTF">2020-07-21T06:49:00Z</dcterms:modified>
  <cp:revision>19</cp:revision>
  <dc:subject/>
  <dc:title/>
</cp:coreProperties>
</file>