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面试人员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入候考室。未在规定时间内参加面试抽签的，视为自动放弃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按预分组抽签确定面试次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行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47Z</dcterms:created>
  <dc:creator>Administrator</dc:creator>
  <dc:description/>
  <dc:language>en-US</dc:language>
  <cp:lastModifiedBy>冰花</cp:lastModifiedBy>
  <cp:lastPrinted>2020-07-25T11:26:00Z</cp:lastPrinted>
  <dcterms:modified xsi:type="dcterms:W3CDTF">2020-07-26T09:02:34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