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州市京广实验学校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教师招聘信息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师填写工作经历、应届毕业填写学习经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Jiathistxt">
    <w:name w:val="jiathis_txt"/>
    <w:basedOn w:val="Style14"/>
    <w:qFormat/>
    <w:rPr/>
  </w:style>
  <w:style w:type="character" w:styleId="Fontcolor05">
    <w:name w:val="fontcolor0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3:00Z</dcterms:created>
  <dc:creator>微软用户</dc:creator>
  <dc:description/>
  <dc:language>en-US</dc:language>
  <cp:lastModifiedBy>凝眸远眺</cp:lastModifiedBy>
  <cp:lastPrinted>2017-05-05T09:44:00Z</cp:lastPrinted>
  <dcterms:modified xsi:type="dcterms:W3CDTF">2020-07-24T09:31:45Z</dcterms:modified>
  <cp:revision>54</cp:revision>
  <dc:subject/>
  <dc:title>郑州市京广实验学校2016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