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56"/>
        <w:gridCol w:w="724"/>
        <w:gridCol w:w="704"/>
        <w:gridCol w:w="824"/>
        <w:gridCol w:w="603"/>
        <w:gridCol w:w="945"/>
        <w:gridCol w:w="1005"/>
      </w:tblGrid>
      <w:tr>
        <w:trPr>
          <w:trHeight w:val="2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7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新乡市市直事业单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公开招聘工作人员部分招聘岗位取消或调整情况表</w:t>
            </w:r>
          </w:p>
        </w:tc>
      </w:tr>
      <w:tr>
        <w:trPr>
          <w:trHeight w:val="11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代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招考人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人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通过人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费人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招聘名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招聘名额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乡先进群体精神教育基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乡先进群体精神教育基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政法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社会治安综合治理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政法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社会治安综合治理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政法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社会治安综合治理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1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政法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社会治安综合治理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1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检察官学院新乡分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2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检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检察官学院新乡分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2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农业科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农业科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农业科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农业科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农业科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农业科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农业科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公共资源交易管理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公共资源交易管理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乡广播电视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乡广播电视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乡广播电视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乡广播电视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1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发改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节能和能源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技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科技服务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技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科技服务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1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技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科学技术信息研究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运输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交通运输综合服务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运输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交通运输综合服务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运输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交通运输综合服务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水利勘测设计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化广电和外事旅游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群众艺术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化广电和外事旅游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群众艺术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化广电和外事旅游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图书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统计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统计局数据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务服务和大数据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人民政府信息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市场监督管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市场监督管理局信息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4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办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服务热线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办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23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服务热线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林业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林业调查规划管理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林业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林业种苗服务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2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林业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林业技术推广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3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林业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林业技术推广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3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房和城乡建设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市政设施维护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1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房和城乡建设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市政设施维护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1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房和城乡建设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市政设施维护中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农村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动物检疫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5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农村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农业技术推广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8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农村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农业技术推广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8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健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第一人民医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健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第一人民医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健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第四人民医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2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14:00Z</dcterms:created>
  <dc:creator>时学文</dc:creator>
  <dc:description/>
  <cp:keywords/>
  <dc:language>en-US</dc:language>
  <cp:lastModifiedBy>时学文</cp:lastModifiedBy>
  <dcterms:modified xsi:type="dcterms:W3CDTF">2020-07-24T07:00:00Z</dcterms:modified>
  <cp:revision>3</cp:revision>
  <dc:subject/>
  <dc:title/>
</cp:coreProperties>
</file>