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疫情防控个人健康信息承诺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诊断肺炎确诊病例或疑似病例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与肺炎确诊病例或疑似病例密切接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没有与来自疫情重点地区人员有密切接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没有去过疫情重点地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留验站集中隔离观察或留观后已解除医学观察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目前没有发热、咳嗽、乏力、胸闷等症状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本人所提供的核酸检测阴性证明、河北健康码（手机出示）、本人签名的“健康信息承诺书”和打卡记录，真实有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8:59Z</dcterms:created>
  <dc:creator>Administrator.WWW-79A9D82D33A.002</dc:creator>
  <dc:description/>
  <dc:language>en-US</dc:language>
  <cp:lastModifiedBy>Administrator</cp:lastModifiedBy>
  <cp:lastPrinted>2020-08-01T09:06:00Z</cp:lastPrinted>
  <dcterms:modified xsi:type="dcterms:W3CDTF">2020-08-01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