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德城区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职业中等专业学校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备案制管理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20-08-03T00:26:05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