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34"/>
        <w:gridCol w:w="904"/>
        <w:gridCol w:w="3"/>
        <w:gridCol w:w="999"/>
        <w:gridCol w:w="1"/>
        <w:gridCol w:w="825"/>
        <w:gridCol w:w="924"/>
        <w:gridCol w:w="865"/>
        <w:gridCol w:w="727"/>
        <w:gridCol w:w="1"/>
        <w:gridCol w:w="687"/>
        <w:gridCol w:w="1"/>
        <w:gridCol w:w="844"/>
        <w:gridCol w:w="1"/>
        <w:gridCol w:w="648"/>
        <w:gridCol w:w="629"/>
      </w:tblGrid>
      <w:tr>
        <w:trPr>
          <w:trHeight w:val="414" w:hRule="atLeast"/>
        </w:trPr>
        <w:tc>
          <w:tcPr>
            <w:tcW w:w="2005" w:type="dxa"/>
            <w:gridSpan w:val="3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-873760</wp:posOffset>
                      </wp:positionV>
                      <wp:extent cx="991235" cy="1238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235" cy="1238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粘贴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寸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05pt;height:97.5pt;mso-wrap-distance-left:9.05pt;mso-wrap-distance-right:9.05pt;mso-wrap-distance-top:0pt;mso-wrap-distance-bottom:0pt;margin-top:-68.8pt;mso-position-vertical-relative:text;margin-left:28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粘贴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寸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873760</wp:posOffset>
                      </wp:positionV>
                      <wp:extent cx="991235" cy="1238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235" cy="1238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粘贴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寸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05pt;height:97.5pt;mso-wrap-distance-left:9.05pt;mso-wrap-distance-right:9.05pt;mso-wrap-distance-top:0pt;mso-wrap-distance-bottom:0pt;margin-top:-68.8pt;mso-position-vertical-relative:text;margin-left:-0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粘贴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寸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9160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val="en-US" w:eastAsia="zh-CN"/>
              </w:rPr>
              <w:t>建湖县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  <w:t>2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  <w:lang w:val="en-US" w:eastAsia="zh-CN"/>
              </w:rPr>
              <w:t>020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val="en-US" w:eastAsia="zh-CN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县城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val="en-US" w:eastAsia="zh-CN"/>
              </w:rPr>
              <w:t>和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上冈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val="en-US" w:eastAsia="zh-CN"/>
              </w:rPr>
              <w:t>镇区部分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公开选调教师报名表</w:t>
            </w:r>
          </w:p>
        </w:tc>
      </w:tr>
      <w:tr>
        <w:trPr>
          <w:trHeight w:val="414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新宋体" w:cs="宋体"/>
                <w:kern w:val="0"/>
                <w:sz w:val="24"/>
                <w:szCs w:val="36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No: 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名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年月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99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　作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单　位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住址</w:t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779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任　教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学　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科</w:t>
            </w:r>
          </w:p>
        </w:tc>
        <w:tc>
          <w:tcPr>
            <w:tcW w:w="1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教龄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电话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固定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779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移动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99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目前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  <w:tc>
          <w:tcPr>
            <w:tcW w:w="19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学校　</w:t>
            </w:r>
          </w:p>
        </w:tc>
        <w:tc>
          <w:tcPr>
            <w:tcW w:w="32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师资格证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类型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师资格证书学科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916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度考核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结果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 w:val="24"/>
                <w:u w:val="no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 w:val="24"/>
                <w:u w:val="no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 w:val="24"/>
                <w:u w:val="none"/>
                <w:lang w:val="en-US" w:eastAsia="zh-CN"/>
              </w:rPr>
              <w:t>。</w:t>
            </w:r>
          </w:p>
        </w:tc>
      </w:tr>
      <w:tr>
        <w:trPr>
          <w:trHeight w:val="734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考学校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考学科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24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个人诚信承诺</w:t>
            </w:r>
          </w:p>
        </w:tc>
        <w:tc>
          <w:tcPr>
            <w:tcW w:w="839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本人自愿报名参加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县城和上冈镇区部分学校公开选调教师考试。现特此承诺：本人在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本表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中所填写的内容及所提供的报名材料是真实准确的，如有不实之处，本人愿意自动放弃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选调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资格，并自觉接受组织处理。选调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后，根据选调学校岗位设置情况，参与竞聘，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如果没有空缺岗位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或未竞聘上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，愿意服从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高职低聘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；乡村教师类职称未满服务年限的在县城学校不能聘用到现有岗位，愿意服从重新评聘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56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承诺人（签名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1:11:00Z</dcterms:created>
  <dc:creator>18526</dc:creator>
  <dc:description/>
  <dc:language>en-US</dc:language>
  <cp:lastModifiedBy>小才</cp:lastModifiedBy>
  <cp:lastPrinted>2019-08-05T11:18:00Z</cp:lastPrinted>
  <dcterms:modified xsi:type="dcterms:W3CDTF">2020-07-29T07:0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