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RANGE!A1%3AI188"/>
      <w:r>
        <w:rPr/>
        <w:t>西充县</w:t>
      </w:r>
      <w:r>
        <w:rPr/>
        <w:t>2020</w:t>
      </w:r>
      <w:r>
        <w:rPr/>
        <w:t>年公开招聘教师入围面试资格审查人员名单</w:t>
      </w:r>
      <w:bookmarkEnd w:id="0"/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780"/>
        <w:gridCol w:w="390"/>
        <w:gridCol w:w="2490"/>
        <w:gridCol w:w="2040"/>
        <w:gridCol w:w="480"/>
        <w:gridCol w:w="465"/>
        <w:gridCol w:w="570"/>
        <w:gridCol w:w="420"/>
      </w:tblGrid>
      <w:tr>
        <w:trPr>
          <w:trHeight w:val="6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策性加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笔试总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梓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巧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陆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兴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云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志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6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宋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化学实验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玉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化学实验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建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光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荣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欢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疆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新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金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荣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秋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红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廷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渝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茂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、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秀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建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柏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庞子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盼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志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珊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成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秀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继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小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金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陶丽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熊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文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9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丹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4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4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灵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4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伟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将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脐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利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蕾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露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秀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5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康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雅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寇亚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苟丁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秀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心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玉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宇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刁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欣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9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秋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银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颖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07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云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2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璐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8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8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小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新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8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9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易延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8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姿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阳濮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8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李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8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小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8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玲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明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庞伊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9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邹锐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9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心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亚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志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志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欧峡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佳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怀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永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盛丽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奇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政治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侯莉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政治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雅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历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春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历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地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卿红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地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成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地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地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地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地理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素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文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艳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海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婧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胥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雪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蓉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玉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1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自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艳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肖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4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焱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文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俊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少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17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尹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4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斯绍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国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向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雨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雨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5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5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秋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美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6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7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金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9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庞艳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晓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贤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9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颂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缪旭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晓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6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思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7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向一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铭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7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春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美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明国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7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欣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文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沙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有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玉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7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亚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6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明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7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晓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嘉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程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6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7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洋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5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6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慧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玉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5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贤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小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佳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5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英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4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晏于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7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8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宇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39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梦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英语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泓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小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晓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红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贺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昱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6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俊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4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朝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19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宇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强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5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紫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8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若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春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46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思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丽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0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小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牧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明兴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云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信息技术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俊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县特殊教育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县特殊教育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绍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4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文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秦诗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7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晓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6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9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梓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9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秦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银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思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海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1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珏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6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春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8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8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舒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尧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1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9:00Z</dcterms:created>
  <dc:creator>User</dc:creator>
  <dc:description/>
  <cp:keywords/>
  <dc:language>en-US</dc:language>
  <cp:lastModifiedBy>Sky123.Org</cp:lastModifiedBy>
  <cp:lastPrinted>2020-08-12T11:00:00Z</cp:lastPrinted>
  <dcterms:modified xsi:type="dcterms:W3CDTF">2020-08-12T03:59:00Z</dcterms:modified>
  <cp:revision>2</cp:revision>
  <dc:subject/>
  <dc:title>西充县教育体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