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芦溪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中</w:t>
      </w:r>
      <w:r>
        <w:rPr>
          <w:rFonts w:ascii="宋体" w:hAnsi="宋体" w:cs="宋体"/>
          <w:b/>
          <w:bCs/>
          <w:sz w:val="44"/>
          <w:szCs w:val="44"/>
        </w:rPr>
        <w:t>教师选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招聘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溪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定选调部分优秀初中学科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初中部任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将具体事项公告如下：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一、选调人数及学科</w:t>
      </w:r>
    </w:p>
    <w:tbl>
      <w:tblPr>
        <w:tblW w:w="823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36"/>
        <w:gridCol w:w="1237"/>
        <w:gridCol w:w="1237"/>
        <w:gridCol w:w="1238"/>
        <w:gridCol w:w="1238"/>
        <w:gridCol w:w="1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选调对象和条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选调对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选调教师条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忠诚教育事业，爱岗奉献，遵守职业道德，师德高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且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日制专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原则上所学专业和教师资格证专业一致），具有初中循环教学经验且业绩优秀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龄条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后出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以下情况之一的教师不能报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处分期未满的或因违规违纪已立案未办结的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三年年度考核或师德考核有不合格或基本合格的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其他严重违规违纪行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学校不限制报考名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选调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德才兼备的标准，坚持公开报名、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考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竞争、择优选调的原则，面向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选调热爱教育事业、有高度事业心和责任感、素质高、能力强的教学一线教师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选调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采取现场上课（或说课）和综合面试方式进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选调程序及办法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发布公告</w:t>
      </w:r>
    </w:p>
    <w:p>
      <w:pPr>
        <w:pStyle w:val="Normal"/>
        <w:ind w:firstLine="80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溪县政府信息公开网、芦溪教育微信公众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众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选调工作方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和资格审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对象需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简历（附件一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、毕业证、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绩材料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其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芦溪中学办公室（厚德楼三楼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办法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上课（或说课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面试，根据现场上课（或说课）成绩按选调名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例入围，具体时间另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溪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厚德楼一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公示最终成绩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溪县政府信息公开网、芦溪教育微信公众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众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参加考试人员最终成绩及排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取办法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课（或说课）成绩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综合面试成绩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选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工作联系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选调教师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下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联系人：芦溪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胡老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9-755198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其他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“四公开”：即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，公开学科需求，公开考试结果，公开选调教师名单，接受社会及广大群众的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参加选调人员，交近期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9—75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初中教师选调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萍乡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芦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芦溪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中学初中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教师选调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表时间：     年  月  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"/>
        <w:gridCol w:w="1063"/>
        <w:gridCol w:w="825"/>
        <w:gridCol w:w="566"/>
        <w:gridCol w:w="234"/>
        <w:gridCol w:w="775"/>
        <w:gridCol w:w="713"/>
        <w:gridCol w:w="320"/>
        <w:gridCol w:w="984"/>
        <w:gridCol w:w="1494"/>
      </w:tblGrid>
      <w:tr>
        <w:trPr>
          <w:trHeight w:val="62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填（初中或高中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学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主要业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（该项尽量填写详实，可添页）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5:00Z</dcterms:created>
  <dc:creator>Administrator</dc:creator>
  <dc:description/>
  <dc:language>en-US</dc:language>
  <cp:lastModifiedBy>女的</cp:lastModifiedBy>
  <cp:lastPrinted>2020-07-20T17:59:00Z</cp:lastPrinted>
  <dcterms:modified xsi:type="dcterms:W3CDTF">2020-07-21T03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