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生放弃声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报考岗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，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因，自愿放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的潍坊工程职业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控制总量工作人员考试现场资格审核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：         （本人签字按手印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日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艳波</cp:lastModifiedBy>
  <dcterms:modified xsi:type="dcterms:W3CDTF">2020-08-21T07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