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报考专业的承诺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人目前就读于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_____________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学校）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专业，毕业时间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，现参加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凤阳县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公开招聘幼儿园教师考试，进入资格复审环节。作为未毕业人员，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>本人郑重承诺：将在规定时间内取得相应毕业证书，且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u w:val="single"/>
        </w:rPr>
        <w:t>毕业证书专业与报考岗位要求专业一致，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>若本人所言不实，愿承担包括取消聘用资格、纳入诚信记录等在内的一切后果。</w:t>
      </w:r>
    </w:p>
    <w:p>
      <w:pPr>
        <w:pStyle w:val="Normal"/>
        <w:ind w:firstLine="640"/>
        <w:jc w:val="left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请抄写以上划线部分（从“本人郑重承诺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…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开始）：</w:t>
      </w:r>
    </w:p>
    <w:p>
      <w:pPr>
        <w:pStyle w:val="Normal"/>
        <w:ind w:firstLine="640"/>
        <w:jc w:val="left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_______________________________________________________________________________________________________________________                           ___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ind w:firstLine="57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    月    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15:00Z</dcterms:created>
  <dc:creator>Administrator</dc:creator>
  <dc:description/>
  <cp:keywords/>
  <dc:language>en-US</dc:language>
  <cp:lastModifiedBy>Windows 用户</cp:lastModifiedBy>
  <cp:lastPrinted>2020-08-06T10:09:00Z</cp:lastPrinted>
  <dcterms:modified xsi:type="dcterms:W3CDTF">2020-08-29T01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