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择业期内</w:t>
      </w:r>
      <w:r>
        <w:rPr>
          <w:rFonts w:ascii="宋体;SimSun" w:hAnsi="宋体;SimSun" w:cs="宋体;SimSun"/>
          <w:b/>
          <w:sz w:val="44"/>
          <w:szCs w:val="44"/>
        </w:rPr>
        <w:t>未就业</w:t>
      </w: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于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毕业于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____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学校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专业，现参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凤阳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幼儿园教师考试，进入资格复审环节。作为择业期内未就业人员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抄写以上划线部分（从“本人郑重承诺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始）：</w:t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_______________________________________________________________________________________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ind w:firstLine="6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Windows 用户</cp:lastModifiedBy>
  <cp:lastPrinted>2020-08-06T10:09:00Z</cp:lastPrinted>
  <dcterms:modified xsi:type="dcterms:W3CDTF">2020-08-29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