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广西广播电视学校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年度公开招聘工作人员报名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4:00Z</dcterms:created>
  <dc:creator>事业单位人事管理处-朱泓昊</dc:creator>
  <dc:description/>
  <cp:keywords/>
  <dc:language>en-US</dc:language>
  <cp:lastModifiedBy>(null)</cp:lastModifiedBy>
  <cp:lastPrinted>2018-06-28T16:11:00Z</cp:lastPrinted>
  <dcterms:modified xsi:type="dcterms:W3CDTF">2020-08-21T08:04:00Z</dcterms:modified>
  <cp:revision>2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