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/>
        <w:t>2020</w:t>
      </w:r>
      <w:r>
        <w:rPr/>
        <w:t>年延安职业技术学院附属中学公开招聘教师用人员名单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10"/>
        <w:gridCol w:w="3140"/>
        <w:gridCol w:w="200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奋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艺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万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任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生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职业技术学院附属中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任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7:00Z</dcterms:created>
  <dc:creator>Administrator</dc:creator>
  <dc:description/>
  <dc:language>en-US</dc:language>
  <cp:lastModifiedBy>xbany</cp:lastModifiedBy>
  <dcterms:modified xsi:type="dcterms:W3CDTF">2020-09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