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镇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通过人员名单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经固镇县教师资格认定评审委员会评审认定，我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上半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教师资格认定拟通过人员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名单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公示如下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幼儿园教师资格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盛柳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田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肖雅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雪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丝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娜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玲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一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蒲思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秀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欧元巧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徐蕊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南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冉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雅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柳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文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顾飞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彭雅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曼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雪静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添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楚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许丹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唐文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徐双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吴雪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天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顾婉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莎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倩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曼丽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乔海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雅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雨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赵培培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徐菡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单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婷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珍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崔雨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胡梦洁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单春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徐曼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左培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谢芷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俊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雅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郑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飞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徐贝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欣黎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新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露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趣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蝶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潘艳婷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凡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雯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玲玲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黄阳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双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娜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杜西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燕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涵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慧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徐飞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曼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雅晴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教师资格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刘婷婷   张万龙   华晨晨   张玙萌   卢  伟   张芳芳张雨薇   孟素晴   张楠楠   朱子悦   黄毓翔   李冉冉张明军   王文静   胡  雪   张焕焕   杨涛涛   赵皖玲杨  芳   桑  瑶   陈乐乐   徐雪琳   刘瑶瑶   周梦茹徐丽丽   张梦圆   张柯婷   徐  丽   周雪怡   张倩倩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曼丽   云夕阳   薛  楠   黄倩倩   张琼琼   严子璇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赵强强   吴  云   陈  旭   张文华   李  慧   陈玉梅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孟  琳   张曼曼   王难难   杨雪儿   陈安邦   王劝玲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王诗韵   周梦娟   孟思雨   梁文雅   肖  敏   黄文杰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李  爽   孟慧慧   魏  峰   安雨婷   王雅情   董春梅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依铭   陈  梦   黄春柳   周琳琳   刘国栋   万  巧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程乐梅   孙  玮   乔子璇   周  敏   陈  伟   张  威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陈  磊   王从赐   黄  憬   詹志新   王小同   张倩倩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王淑红   高  萌   王子维   陆翠翠   王  茹   刘  慧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思雨   李  娟   崔若楠   陶多敏   杨  琼   陈  淑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单  歌   强东波   刘  瑞   桑婉莉   李娜妮   于  婷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顾丽君   张念平   曹丽君   程亚平   张  楠   王  可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左乐圆   吴婉秋   崔杰敏   刘  皊   陈  娟   涂晚晴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赵艺倩   张  璇   徐  蕊   齐晨雅   陈思琦   陈晶晶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鸿飞   李  彪   周莹莹   乔晓云   王薇妮   厉  娜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刘  旖   张雨婷   薛计敏   张佳佳   周  莉   黄雪娇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李  珣   梁艳艳   魏  茉   徐婉君   张伟伟   耿  威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王含笑   张尧尧   崔静叶   张  爽   孙金秋   黄燕燕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徐晓秘   董情利   魏雪薇   刘秋涵   王  扬   刘  伟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  玉   桑程琳   薛  妮   王婷婷   徐雅琼   陈雨婷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沈  宁   周曼婷   张宇婕   王娜娜   周  梦   陆晓霜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陈冰心   张雅洁   李明珠   马惠贤   陈会会   赵紫薇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邹  旭   邹思梦   李繁奇   王子若   崔婉晴   刘延敏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  瑞   徐艳秀   杜婉宁   陈重根   徐乐云   戴文秀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陈静静   徐  静   黄晓洁   苗一林   刘元元   王继东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程  楠   张欣欣   王翠翠   刘竞雄   孟芷晴   许田敏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陈  交   陈梦瑶   董艺文   郭梦柳   单琼琼   杨秋雅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严  秋   王雪峰   赵学文   周金慧   丁一迪   王娜妹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  齐   张雅婷   李雪峰   薛佳佳   胡张梦   代洁洁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田冰心   张子荷   张爱云   单  萍   刘可可   崔凤至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乔婷婷   陈玲玲   夏  雪   邹梦璇   黄  宇   朱静娴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曹紫倩   刘紫文   陆  荣   崔俊南   徐  颖   王翔翔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徐丹莉   朱芳芳   王  楠   肖师红   王丽泰   时兴娟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桑换弟   王  倩   周  璇   顾  岩   张囡囡   张梦晴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刘寒池   单金花   董雅敬   黄雨婷   邹宇瑞   王菲凡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张佳静   崔晨曦   张海燕   何梦梦   赵子瑞   王莲花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强雪梅   孙梦璇   宋  蕊   张丹丹   张一凡   刘晓蒙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沈梦梦   左静静   刘  宝   曾凤娟   赵  婷   张雅宁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王瑞琪   张  睿   周二珊   徐  敏   左梦梦   王紫旋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胡亚男   徐乐婷   陈  晨   孟纯淳   周娜娜   徐小莲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蔡菁菁   孙  会   刘苗苗   范婷婷   易娇娇   张淑瑞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孙晓雪   刘瑞瑞   黄梦静   汤  凡   张雅萍   张姗姗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徐文婧   刘楠楠   陈春云</w:t>
      </w:r>
    </w:p>
    <w:p>
      <w:pPr>
        <w:pStyle w:val="Heading1"/>
        <w:spacing w:lineRule="exact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初级中学教师资格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7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雨桐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卢啸啸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想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桑琪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杨雪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状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祥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伟倩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育存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刘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静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崔梦雅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肖梦蝶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婧惟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依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陈学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姚聪慧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二飞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文龙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代俊男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程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邢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梅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笑笑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丁梦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薛晴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雨婷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孜云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丽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邸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海燕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邹冰雪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刘春芳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左玙璠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崔雅静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周青云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韩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雪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琪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杨明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董雪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小润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欧楚楚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曹露瑶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刘倩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梦丽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梁欣欣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陈先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燚蕊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晶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雪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陈笑妹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张婷婷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闻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颖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卞晓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朱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筱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彩红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邢漫漫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刘瑞雪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刘晓桃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雅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燕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思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贾怡君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刘楚楚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丁凡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侯彤彤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朱倩文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周闫然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泽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李无情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陈敬男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颖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徐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然</w:t>
      </w:r>
    </w:p>
    <w:p>
      <w:pPr>
        <w:pStyle w:val="Normal"/>
        <w:widowControl/>
        <w:spacing w:lineRule="atLeast" w:line="504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司博文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公示时间自发布之日起共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个工作日，每天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8:0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～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2:0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下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～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县教体局安排专人值班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如发现拟通过人员存在影响认定的问题，请采用来访、来信、来电等方式向县教体局组织人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县纪委派驻教体局纪检监察组反映。来信可寄县教体局组织人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县纪委监委派驻教体局纪检监察组收。个人反映情况，提倡用真实姓名，并提供联系方式，以利于对所反映情况作调查了解。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联系电话：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教体局组织人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6018719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县纪委监委派驻教体局纪检监察组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6012323</w:t>
      </w:r>
    </w:p>
    <w:p>
      <w:pPr>
        <w:pStyle w:val="Normal"/>
        <w:widowControl/>
        <w:spacing w:lineRule="atLeast" w:line="504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504"/>
        <w:ind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                                          </w:t>
      </w:r>
    </w:p>
    <w:p>
      <w:pPr>
        <w:pStyle w:val="Normal"/>
        <w:widowControl/>
        <w:spacing w:lineRule="atLeast" w:line="504"/>
        <w:ind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504"/>
        <w:ind w:firstLine="4620"/>
        <w:jc w:val="left"/>
        <w:rPr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固镇县教育体育局</w:t>
      </w:r>
    </w:p>
    <w:p>
      <w:pPr>
        <w:pStyle w:val="Normal"/>
        <w:widowControl/>
        <w:spacing w:lineRule="atLeast" w:line="504"/>
        <w:ind w:left="5376" w:hanging="49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                              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2:00Z</dcterms:created>
  <dc:creator>Administrator.PC-201610211659</dc:creator>
  <dc:description/>
  <dc:language>en-US</dc:language>
  <cp:lastModifiedBy>轻舟一片载君来</cp:lastModifiedBy>
  <cp:lastPrinted>2019-12-02T17:36:00Z</cp:lastPrinted>
  <dcterms:modified xsi:type="dcterms:W3CDTF">2020-09-11T01:17:44Z</dcterms:modified>
  <cp:revision>2</cp:revision>
  <dc:subject/>
  <dc:title>固镇县2018年秋季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