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.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霍邱县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“特岗计划”教师招聘考察鉴定表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考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报考岗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66"/>
        <w:gridCol w:w="434"/>
        <w:gridCol w:w="1006"/>
        <w:gridCol w:w="1188"/>
        <w:gridCol w:w="968"/>
        <w:gridCol w:w="905"/>
        <w:gridCol w:w="120"/>
        <w:gridCol w:w="963"/>
        <w:gridCol w:w="176"/>
        <w:gridCol w:w="545"/>
        <w:gridCol w:w="1493"/>
      </w:tblGrid>
      <w:tr>
        <w:trPr>
          <w:trHeight w:val="2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月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8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时间、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院校及专业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面貌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种类及学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状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状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900" w:firstLine="189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居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住地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工作经历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作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位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乡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意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、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表现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守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德情况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行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分记录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纪守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的情况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单位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全称）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单位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电话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鉴定人签名：                      </w:t>
            </w:r>
          </w:p>
          <w:p>
            <w:pPr>
              <w:pStyle w:val="Normal"/>
              <w:spacing w:lineRule="exact" w:line="360"/>
              <w:ind w:firstLine="476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 月     日         </w:t>
            </w:r>
          </w:p>
        </w:tc>
      </w:tr>
      <w:tr>
        <w:trPr>
          <w:trHeight w:val="51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划生育情况（未婚人员填写未婚）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生部门（签字盖章） </w:t>
            </w:r>
          </w:p>
          <w:p>
            <w:pPr>
              <w:pStyle w:val="Normal"/>
              <w:spacing w:lineRule="exact" w:line="40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   月   日</w:t>
            </w:r>
          </w:p>
        </w:tc>
      </w:tr>
      <w:tr>
        <w:trPr>
          <w:trHeight w:val="498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诺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以上填报的所有信息真实、准确，如填报信息不实，影响录用的责任自负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诺人（签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29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  注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生个人基本信息栏由考生本人如实填写。</w:t>
            </w:r>
          </w:p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工作单位或所在乡镇鉴定意见”栏，已就业的人员由现工作单位填写、盖章；未就业人员由户籍所在街道（村民）委员会及乡镇政府填写，并加盖户籍所在乡镇政府公章；应届毕业生也可由所在毕业院校填写、盖章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划生育情况”栏由乡镇计生部门填写、盖章，未婚人员应填写未婚并加盖乡镇计生部门公章。</w:t>
            </w:r>
          </w:p>
        </w:tc>
      </w:tr>
    </w:tbl>
    <w:p>
      <w:pPr>
        <w:pStyle w:val="Normal"/>
        <w:spacing w:lineRule="exact" w:line="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247" w:right="1531" w:gutter="0" w:header="851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9:18:00Z</dcterms:created>
  <dc:creator>hsasee</dc:creator>
  <dc:description/>
  <cp:keywords/>
  <dc:language>en-US</dc:language>
  <cp:lastModifiedBy>shendu</cp:lastModifiedBy>
  <cp:lastPrinted>2017-08-02T19:55:00Z</cp:lastPrinted>
  <dcterms:modified xsi:type="dcterms:W3CDTF">2020-09-14T02:20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