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非编合同用工公开招聘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湖南城市学院人事处</dc:creator>
  <dc:description/>
  <cp:keywords>非编合同制</cp:keywords>
  <dc:language>en-US</dc:language>
  <cp:lastModifiedBy>雷欢</cp:lastModifiedBy>
  <cp:lastPrinted>2020-06-08T09:51:00Z</cp:lastPrinted>
  <dcterms:modified xsi:type="dcterms:W3CDTF">2020-09-02T09:03:00Z</dcterms:modified>
  <cp:revision>2</cp:revision>
  <dc:subject/>
  <dc:title/>
</cp:coreProperties>
</file>