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附件：</w:t>
      </w:r>
    </w:p>
    <w:p>
      <w:pPr>
        <w:pStyle w:val="Normal"/>
        <w:spacing w:lineRule="exact" w:line="578"/>
        <w:jc w:val="center"/>
        <w:rPr/>
      </w:pPr>
      <w:r>
        <w:rPr>
          <w:rFonts w:eastAsia="方正小标宋简体"/>
          <w:sz w:val="44"/>
          <w:szCs w:val="44"/>
        </w:rPr>
        <w:t>2020</w:t>
      </w:r>
      <w:r>
        <w:rPr>
          <w:rFonts w:eastAsia="方正小标宋简体"/>
          <w:sz w:val="44"/>
          <w:szCs w:val="44"/>
        </w:rPr>
        <w:t>年成都市新都区面向社会公开招聘中小学、幼儿园教师填志愿确定聘用单位工作流程</w:t>
      </w:r>
    </w:p>
    <w:p>
      <w:pPr>
        <w:pStyle w:val="Normal"/>
        <w:spacing w:lineRule="exact" w:line="480"/>
        <w:jc w:val="center"/>
        <w:rPr>
          <w:rFonts w:ascii="宋体;SimSun" w:hAnsi="宋体;SimSun" w:eastAsia="方正小标宋简体" w:cs="宋体;SimSun"/>
          <w:sz w:val="44"/>
          <w:szCs w:val="44"/>
          <w:lang w:val="en-US" w:eastAsia="en-US"/>
        </w:rPr>
      </w:pPr>
      <w:r>
        <w:rPr>
          <w:rFonts w:eastAsia="方正小标宋简体" w:cs="宋体;SimSun" w:ascii="宋体;SimSun" w:hAnsi="宋体;SimSun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292735</wp:posOffset>
                </wp:positionV>
                <wp:extent cx="58381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签名登记，领取《</w:t>
                            </w:r>
                            <w:r>
                              <w:rPr>
                                <w:sz w:val="24"/>
                              </w:rPr>
                              <w:t>2020</w:t>
                            </w:r>
                            <w:r>
                              <w:rPr>
                                <w:sz w:val="24"/>
                              </w:rPr>
                              <w:t>年成都市新都区面向社会公开招聘中小学、幼儿园教师志愿及确定聘用单位表》和相关资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4.7pt;mso-wrap-distance-left:9.05pt;mso-wrap-distance-right:9.05pt;mso-wrap-distance-top:0pt;mso-wrap-distance-bottom:0pt;margin-top:23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480"/>
                        <w:rPr/>
                      </w:pPr>
                      <w:r>
                        <w:rPr>
                          <w:sz w:val="24"/>
                        </w:rPr>
                        <w:t>签名登记，领取《</w:t>
                      </w:r>
                      <w:r>
                        <w:rPr>
                          <w:sz w:val="24"/>
                        </w:rPr>
                        <w:t>2020</w:t>
                      </w:r>
                      <w:r>
                        <w:rPr>
                          <w:sz w:val="24"/>
                        </w:rPr>
                        <w:t>年成都市新都区面向社会公开招聘中小学、幼儿园教师志愿及确定聘用单位表》和相关资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2115</wp:posOffset>
                </wp:positionH>
                <wp:positionV relativeFrom="paragraph">
                  <wp:posOffset>76200</wp:posOffset>
                </wp:positionV>
                <wp:extent cx="0" cy="3962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45pt,6pt" to="232.45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55575</wp:posOffset>
                </wp:positionV>
                <wp:extent cx="5838190" cy="6108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认真阅读《</w:t>
                            </w:r>
                            <w:r>
                              <w:rPr>
                                <w:sz w:val="24"/>
                              </w:rPr>
                              <w:t>2020</w:t>
                            </w:r>
                            <w:r>
                              <w:rPr>
                                <w:sz w:val="24"/>
                              </w:rPr>
                              <w:t>年成都市新都区面向社会公开招聘中小学、幼儿园教师志愿及确定聘用单位表》和本《流程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48.1pt;mso-wrap-distance-left:9.05pt;mso-wrap-distance-right:9.05pt;mso-wrap-distance-top:0pt;mso-wrap-distance-bottom:0pt;margin-top:12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480"/>
                        <w:rPr/>
                      </w:pPr>
                      <w:r>
                        <w:rPr>
                          <w:sz w:val="24"/>
                        </w:rPr>
                        <w:t>认真阅读《</w:t>
                      </w:r>
                      <w:r>
                        <w:rPr>
                          <w:sz w:val="24"/>
                        </w:rPr>
                        <w:t>2020</w:t>
                      </w:r>
                      <w:r>
                        <w:rPr>
                          <w:sz w:val="24"/>
                        </w:rPr>
                        <w:t>年成都市新都区面向社会公开招聘中小学、幼儿园教师志愿及确定聘用单位表》和本《流程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44780</wp:posOffset>
                </wp:positionV>
                <wp:extent cx="0" cy="3962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4pt" to="234pt,4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231775</wp:posOffset>
                </wp:positionV>
                <wp:extent cx="5838190" cy="603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填写《</w:t>
                            </w:r>
                            <w:r>
                              <w:rPr>
                                <w:sz w:val="24"/>
                              </w:rPr>
                              <w:t>2020</w:t>
                            </w:r>
                            <w:r>
                              <w:rPr>
                                <w:sz w:val="24"/>
                              </w:rPr>
                              <w:t>年成都市新都区面向社会公开招聘中小学、幼儿园教师志愿及确定聘用单位表》的“姓名”、“性别”、“报考岗位”、“考试总成绩及排名”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47.5pt;mso-wrap-distance-left:9.05pt;mso-wrap-distance-right:9.05pt;mso-wrap-distance-top:0pt;mso-wrap-distance-bottom:0pt;margin-top:18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480"/>
                        <w:rPr/>
                      </w:pPr>
                      <w:r>
                        <w:rPr>
                          <w:sz w:val="24"/>
                        </w:rPr>
                        <w:t>填写《</w:t>
                      </w:r>
                      <w:r>
                        <w:rPr>
                          <w:sz w:val="24"/>
                        </w:rPr>
                        <w:t>2020</w:t>
                      </w:r>
                      <w:r>
                        <w:rPr>
                          <w:sz w:val="24"/>
                        </w:rPr>
                        <w:t>年成都市新都区面向社会公开招聘中小学、幼儿园教师志愿及确定聘用单位表》的“姓名”、“性别”、“报考岗位”、“考试总成绩及排名”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220980</wp:posOffset>
                </wp:positionV>
                <wp:extent cx="0" cy="3962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4pt" to="234pt,4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2194560</wp:posOffset>
                </wp:positionV>
                <wp:extent cx="0" cy="3962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2.8pt" to="234pt,20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3175</wp:posOffset>
                </wp:positionV>
                <wp:extent cx="5838190" cy="9004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会议主持人按照考试总成绩从高到低的顺序依次点名，考生被点到后当场选择学校，选校成功后，将所选学校名称填入《</w:t>
                            </w:r>
                            <w:r>
                              <w:rPr>
                                <w:sz w:val="24"/>
                              </w:rPr>
                              <w:t>2020</w:t>
                            </w:r>
                            <w:r>
                              <w:rPr>
                                <w:sz w:val="24"/>
                              </w:rPr>
                              <w:t>年成都市新都区面向社会公开招聘中小学、幼儿园教师志愿及确定聘用单位表》的“志愿”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70.9pt;mso-wrap-distance-left:9.05pt;mso-wrap-distance-right:9.05pt;mso-wrap-distance-top:0pt;mso-wrap-distance-bottom:0pt;margin-top:0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4"/>
                        </w:rPr>
                        <w:t>　　会议主持人按照考试总成绩从高到低的顺序依次点名，考生被点到后当场选择学校，选校成功后，将所选学校名称填入《</w:t>
                      </w:r>
                      <w:r>
                        <w:rPr>
                          <w:sz w:val="24"/>
                        </w:rPr>
                        <w:t>2020</w:t>
                      </w:r>
                      <w:r>
                        <w:rPr>
                          <w:sz w:val="24"/>
                        </w:rPr>
                        <w:t>年成都市新都区面向社会公开招聘中小学、幼儿园教师志愿及确定聘用单位表》的“志愿”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290955</wp:posOffset>
                </wp:positionV>
                <wp:extent cx="5838190" cy="9080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90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选校结束后，各考生将《</w:t>
                            </w:r>
                            <w:r>
                              <w:rPr>
                                <w:sz w:val="24"/>
                              </w:rPr>
                              <w:t>2020</w:t>
                            </w:r>
                            <w:r>
                              <w:rPr>
                                <w:sz w:val="24"/>
                              </w:rPr>
                              <w:t>年成都市新都区面向社会公开招聘中小学、幼儿园教师志愿及确定聘用单位表》交所选学校的校长或副校长，由学校校长或副校长在“录取学校意见”栏签字盖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71.5pt;mso-wrap-distance-left:9.05pt;mso-wrap-distance-right:9.05pt;mso-wrap-distance-top:0pt;mso-wrap-distance-bottom:0pt;margin-top:101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4"/>
                        </w:rPr>
                        <w:t>　　选校结束后，各考生将《</w:t>
                      </w:r>
                      <w:r>
                        <w:rPr>
                          <w:sz w:val="24"/>
                        </w:rPr>
                        <w:t>2020</w:t>
                      </w:r>
                      <w:r>
                        <w:rPr>
                          <w:sz w:val="24"/>
                        </w:rPr>
                        <w:t>年成都市新都区面向社会公开招聘中小学、幼儿园教师志愿及确定聘用单位表》交所选学校的校长或副校长，由学校校长或副校长在“录取学校意见”栏签字盖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2586355</wp:posOffset>
                </wp:positionV>
                <wp:extent cx="5838190" cy="6032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各考生在《</w:t>
                            </w:r>
                            <w:r>
                              <w:rPr>
                                <w:sz w:val="24"/>
                              </w:rPr>
                              <w:t>2020</w:t>
                            </w:r>
                            <w:r>
                              <w:rPr>
                                <w:sz w:val="24"/>
                              </w:rPr>
                              <w:t>年成都市新都区面向社会公开招聘中小学、幼儿园教师志愿及确定聘用单位表》“本人确认签名”栏签名，并将此表交工作人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47.5pt;mso-wrap-distance-left:9.05pt;mso-wrap-distance-right:9.05pt;mso-wrap-distance-top:0pt;mso-wrap-distance-bottom:0pt;margin-top:203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4"/>
                        </w:rPr>
                        <w:t>　　各考生在《</w:t>
                      </w:r>
                      <w:r>
                        <w:rPr>
                          <w:sz w:val="24"/>
                        </w:rPr>
                        <w:t>2020</w:t>
                      </w:r>
                      <w:r>
                        <w:rPr>
                          <w:sz w:val="24"/>
                        </w:rPr>
                        <w:t>年成都市新都区面向社会公开招聘中小学、幼儿园教师志愿及确定聘用单位表》“本人确认签名”栏签名，并将此表交工作人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289560</wp:posOffset>
                </wp:positionV>
                <wp:extent cx="0" cy="3962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2.8pt" to="234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320"/>
        <w:ind w:left="945" w:hanging="945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3:04:00Z</dcterms:created>
  <dc:creator>rsk</dc:creator>
  <dc:description/>
  <cp:keywords/>
  <dc:language>en-US</dc:language>
  <cp:lastModifiedBy>zw</cp:lastModifiedBy>
  <dcterms:modified xsi:type="dcterms:W3CDTF">2020-09-14T09:21:00Z</dcterms:modified>
  <cp:revision>11</cp:revision>
  <dc:subject/>
  <dc:title>2013年新都区面向社会公招中小学、幼儿园教师填志愿确定聘用单位工作流程</dc:title>
</cp:coreProperties>
</file>