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3"/>
              <w:gridCol w:w="173"/>
            </w:tblGrid>
            <w:tr>
              <w:trPr/>
              <w:tc>
                <w:tcPr>
                  <w:tcW w:w="8133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94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  <w:u w:val="none"/>
                    </w:rPr>
                    <w:t>附件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8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  <w:u w:val="none"/>
                    </w:rPr>
                    <w:t>郑州工业贸易学校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8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36"/>
                      <w:szCs w:val="36"/>
                      <w:u w:val="none"/>
                    </w:rPr>
                    <w:t>2020</w:t>
                  </w:r>
                  <w:r>
                    <w:rPr>
                      <w:rFonts w:ascii="黑体" w:hAnsi="黑体" w:cs="黑体" w:eastAsia="黑体"/>
                      <w:color w:val="000000"/>
                      <w:sz w:val="36"/>
                      <w:szCs w:val="36"/>
                      <w:u w:val="none"/>
                    </w:rPr>
                    <w:t>年公开招聘工作人员一览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20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u w:val="none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267450" cy="64941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67450" cy="649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5"/>
                                          <w:gridCol w:w="2757"/>
                                          <w:gridCol w:w="1578"/>
                                          <w:gridCol w:w="867"/>
                                          <w:gridCol w:w="3893"/>
                                        </w:tblGrid>
                                        <w:tr>
                                          <w:trPr>
                                            <w:trHeight w:val="770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学历及其他要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4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工程管理或项目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专任教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硕士研究生及以上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择业期内普通高校毕业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7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建筑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3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地理信息系统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或测绘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3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新能源汽车技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或动力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9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数字展示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1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工商管理            （会计学、旅游管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企业管理            （财务管理、市场营销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2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教育学、心理学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思政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政治辅导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硕士研究生及以上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择业期内普通高校毕业生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中共党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4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ind w:left="0" w:right="0" w:firstLine="48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图书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教育教学管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硕士研究生及以上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本硕专业一致或相近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1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ind w:left="0" w:right="0" w:firstLine="48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英语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1" w:hRule="atLeast"/>
                                          </w:trPr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ind w:left="0" w:right="0" w:firstLine="48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计算机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Tahoma" w:cs="Tahoma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both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3532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8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3.5pt;height:51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2757"/>
                                    <w:gridCol w:w="1578"/>
                                    <w:gridCol w:w="867"/>
                                    <w:gridCol w:w="3893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学历及其他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工程管理或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专任教师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硕士研究生及以上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择业期内普通高校毕业生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建筑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地理信息系统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或测绘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新能源汽车技术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或动力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数字展示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工商管理            （会计学、旅游管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企业管理            （财务管理、市场营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育学、心理学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思政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政治辅导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硕士研究生及以上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择业期内普通高校毕业生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中共党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ind w:left="0" w:right="0" w:firstLine="48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图书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教育教学管理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硕士研究生及以上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本硕专业一致或相近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ind w:left="0" w:right="0" w:firstLine="48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英语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ind w:left="0" w:right="0" w:firstLine="48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计算机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硕士研究生及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8183"/>
            </w:tblGrid>
            <w:tr>
              <w:trPr/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905875" cy="152400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77" r="-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0:45Z</dcterms:created>
  <dc:creator>123</dc:creator>
  <dc:description/>
  <dc:language>en-US</dc:language>
  <cp:lastModifiedBy>多宝鱼</cp:lastModifiedBy>
  <dcterms:modified xsi:type="dcterms:W3CDTF">2020-09-23T04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