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Dotum;돋움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  <w:r>
        <w:rPr>
          <w:rFonts w:ascii="仿宋_GB2312;仿宋" w:hAnsi="仿宋_GB2312;仿宋" w:cs="Dotum;돋움" w:eastAsia="仿宋_GB2312;仿宋"/>
          <w:kern w:val="0"/>
          <w:sz w:val="24"/>
        </w:rPr>
        <w:t xml:space="preserve">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b/>
          <w:b/>
          <w:color w:val="333333"/>
          <w:kern w:val="0"/>
          <w:sz w:val="24"/>
          <w:szCs w:val="36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  <w:szCs w:val="36"/>
        </w:rPr>
      </w:r>
    </w:p>
    <w:tbl>
      <w:tblPr>
        <w:tblW w:w="148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68"/>
        <w:gridCol w:w="1134"/>
        <w:gridCol w:w="1559"/>
        <w:gridCol w:w="992"/>
        <w:gridCol w:w="1276"/>
        <w:gridCol w:w="751"/>
        <w:gridCol w:w="1517"/>
        <w:gridCol w:w="1559"/>
        <w:gridCol w:w="1969"/>
      </w:tblGrid>
      <w:tr>
        <w:trPr>
          <w:trHeight w:val="439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参加资格审查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资格审查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资格审查不合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自动放弃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）人</w:t>
            </w:r>
          </w:p>
        </w:tc>
      </w:tr>
      <w:tr>
        <w:trPr>
          <w:trHeight w:val="439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因自动放弃和资格审查不合格原因递补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13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人</w:t>
            </w:r>
          </w:p>
        </w:tc>
      </w:tr>
      <w:tr>
        <w:trPr>
          <w:trHeight w:val="347" w:hRule="atLeast"/>
        </w:trPr>
        <w:tc>
          <w:tcPr>
            <w:tcW w:w="1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主管部门：（公章） 随州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局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                                     填表日期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笔试成绩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笔试名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格审查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刘奇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/>
              <w:t>85.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杨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81.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8.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梦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6.4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吴金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4.4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费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4.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周琼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3.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2.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1.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龚彩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0.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景安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70.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丝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69.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肖俞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69.8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何小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0.7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0.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叶贝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9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7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魏云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7.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4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邱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4.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姜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2.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倩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2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万品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2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胡利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1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1.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伍婷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1.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叶辰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9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龙雨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7.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钱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7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艳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6.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巧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6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梁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5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詹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4.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何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4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钦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卢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3.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陈玉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2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邓陈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2.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清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2.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朱聪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1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郝飘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9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沈灵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8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徐培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7.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肖复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6.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倪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5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嘉星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51.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尹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79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宫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76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熙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兰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5.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邹珍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75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陈福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4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甘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4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魏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4.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马珊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徐秋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聂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林岚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廖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0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喻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9.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智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8.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梅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68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方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8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徐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7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席明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6.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龚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5.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5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清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5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5.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钟鸣高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4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文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3.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2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占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2.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周丹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1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1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宫升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6.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章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6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小学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骆娜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5.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曹汝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周沛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74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闻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何庆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2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bCs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罗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6.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朱平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0.3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卢舒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5.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尹薇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4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颖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3.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余凡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1.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丁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69.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张雪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69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李运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高超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数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林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3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徐华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0.4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余雪寒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9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杨晓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赛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1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王仕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1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高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9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筱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8.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黄晓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8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76.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宫晶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6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薛雪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2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历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金益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50.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张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罗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6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熊鹏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73.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廖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0.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汪轩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谢仁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68.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吴晓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6.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刘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6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张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58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向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58.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方费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56.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放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李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49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阮巧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唐明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75.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36236-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新区中心学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初中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江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cs="Arial"/>
              </w:rPr>
              <w:t>67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8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单位负责人：常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生存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签名）                     招聘工作负责人：（签名）                      填表人：靳娟（签名）</w:t>
            </w:r>
          </w:p>
        </w:tc>
      </w:tr>
      <w:tr>
        <w:trPr>
          <w:trHeight w:val="439" w:hRule="atLeast"/>
        </w:trPr>
        <w:tc>
          <w:tcPr>
            <w:tcW w:w="148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注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本表由招聘主管部门填写。</w:t>
            </w:r>
          </w:p>
        </w:tc>
      </w:tr>
    </w:tbl>
    <w:p>
      <w:pPr>
        <w:pStyle w:val="Normal"/>
        <w:ind w:firstLine="550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、“资格审查结果”栏填：合格、不合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微软用户</dc:creator>
  <dc:description/>
  <cp:keywords/>
  <dc:language>en-US</dc:language>
  <cp:lastModifiedBy>靳 娟</cp:lastModifiedBy>
  <cp:lastPrinted>2020-09-30T11:14:00Z</cp:lastPrinted>
  <dcterms:modified xsi:type="dcterms:W3CDTF">2020-09-30T03:14:00Z</dcterms:modified>
  <cp:revision>111</cp:revision>
  <dc:subject/>
  <dc:title>省教育厅 省编办 省人社厅 省财政厅 省监察厅</dc:title>
</cp:coreProperties>
</file>