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仿宋_GB2312" w:cs="Times New Roman"/>
          <w:spacing w:val="100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体检表上贴近期二寸免冠照片一张，并由招聘单位加盖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体检表个人情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体检当天需进行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等检查，请在受检前禁食</w:t>
      </w:r>
      <w:r>
        <w:rPr>
          <w:rFonts w:eastAsia="仿宋_GB2312" w:cs="Times New Roman" w:ascii="Times New Roman" w:hAnsi="Times New Roman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女性受检者月经期间请勿做妇科及尿液检查，待经期完毕后再补检；怀孕或可能已受孕者，事先告知医护人员，先进行妊娠检查，经检查确认怀孕者由医院出具妊娠证明，暂不安排体检，待孕产期结束后再及时组织进行体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请配合医生认真检查所有项目，勿漏检。若自动放弃某一检查项目，将会影响对您的聘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如对体检结果有疑义，请按有关规定办理。</w:t>
      </w:r>
    </w:p>
    <w:p>
      <w:pPr>
        <w:pStyle w:val="Normal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154" w:footer="992" w:bottom="153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ZRCSCJLB</dc:creator>
  <dc:description/>
  <dc:language>en-US</dc:language>
  <cp:lastModifiedBy>QZRCSCJLB</cp:lastModifiedBy>
  <dcterms:modified xsi:type="dcterms:W3CDTF">2020-10-21T03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