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1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100"/>
          <w:sz w:val="44"/>
          <w:szCs w:val="44"/>
        </w:rPr>
        <w:t>体检须知</w:t>
      </w:r>
    </w:p>
    <w:p>
      <w:pPr>
        <w:pStyle w:val="Normal"/>
        <w:spacing w:lineRule="exact" w:line="52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为了准确反映受检者身体的真实状况，请注意以下事项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/>
          <w:szCs w:val="32"/>
        </w:rPr>
        <w:t>一、均应到指定医院进行体检，其它医疗单位的检查结果一律无效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/>
          <w:szCs w:val="32"/>
        </w:rPr>
        <w:t>三、体检表上贴近期二寸免冠照片一张，并由招聘单位加盖公章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/>
          <w:szCs w:val="32"/>
        </w:rPr>
        <w:t>四、体检表个人情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/>
          <w:szCs w:val="32"/>
        </w:rPr>
        <w:t>五、体检前一天请注意休息，勿熬夜，不要饮酒，避免剧烈运动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/>
          <w:szCs w:val="32"/>
        </w:rPr>
        <w:t>六、体检当天需进行采血、</w:t>
      </w:r>
      <w:r>
        <w:rPr>
          <w:rFonts w:cs="宋体;SimSun" w:ascii="仿宋_GB2312" w:hAnsi="仿宋_GB2312"/>
          <w:szCs w:val="32"/>
        </w:rPr>
        <w:t>B</w:t>
      </w:r>
      <w:r>
        <w:rPr>
          <w:rFonts w:ascii="仿宋_GB2312" w:hAnsi="仿宋_GB2312" w:cs="宋体;SimSun"/>
          <w:szCs w:val="32"/>
        </w:rPr>
        <w:t>超等检查，请在受检前禁食</w:t>
      </w:r>
      <w:r>
        <w:rPr>
          <w:rFonts w:cs="宋体;SimSun" w:ascii="仿宋_GB2312" w:hAnsi="仿宋_GB2312"/>
          <w:szCs w:val="32"/>
        </w:rPr>
        <w:t>8-12</w:t>
      </w:r>
      <w:r>
        <w:rPr>
          <w:rFonts w:ascii="仿宋_GB2312" w:hAnsi="仿宋_GB2312" w:cs="宋体;SimSun"/>
          <w:szCs w:val="32"/>
        </w:rPr>
        <w:t>小时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/>
          <w:szCs w:val="32"/>
        </w:rPr>
        <w:t>七、女性受检者月经期间请勿做妇科及尿液检查，待经期完毕后再补检；怀孕或可能已受孕者，事先告知医护人员，先进行妊娠检查，经检查确认怀孕者由医院出具妊娠证明，暂不安排体检，待孕产期结束后再及时组织进行体检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/>
          <w:szCs w:val="32"/>
        </w:rPr>
        <w:t>八、请配合医生认真检查所有项目，勿漏检。若自动放弃某一检查项目，将会影响对您的聘用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/>
          <w:szCs w:val="32"/>
        </w:rPr>
        <w:t>十、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34:00Z</dcterms:created>
  <dc:creator>Administrator</dc:creator>
  <dc:description/>
  <cp:keywords/>
  <dc:language>en-US</dc:language>
  <cp:lastModifiedBy>陈昦</cp:lastModifiedBy>
  <dcterms:modified xsi:type="dcterms:W3CDTF">2019-08-08T02:17:00Z</dcterms:modified>
  <cp:revision>3</cp:revision>
  <dc:subject/>
  <dc:title/>
</cp:coreProperties>
</file>