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03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eastAsia="仿宋_GB2312"/>
          <w:b/>
          <w:bCs/>
          <w:color w:val="000000"/>
          <w:kern w:val="0"/>
          <w:sz w:val="28"/>
          <w:szCs w:val="28"/>
        </w:rPr>
        <w:t>中国海洋大学党政管理干部招聘网上报名系统使用说明</w:t>
      </w:r>
    </w:p>
    <w:p>
      <w:pPr>
        <w:pStyle w:val="Normal"/>
        <w:widowControl/>
        <w:spacing w:lineRule="exact" w:line="500"/>
        <w:ind w:firstLine="562"/>
        <w:jc w:val="center"/>
        <w:rPr>
          <w:rFonts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网上报名流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登录中国海洋大学招聘网（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u w:val="single"/>
        </w:rPr>
        <w:t>http://hr.ouc.edu.cn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注册账号请用身份证号注册。注册完成后，登录进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首页“招聘职位”中选择拟应聘岗位点击“申请职位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职位申请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统将自动弹出“简历编辑”页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务必准确完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写页面相关信息（个人基本信息、教育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经历、联系方式、奖惩情况、家庭成员情况以及申报理由及优势等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简历填写完成后，点击“保存”按钮，返回“我的职位申请”页面。在“我的应聘职位申请”模块，选中所申请的职位条目，点击左上方“提交申请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名成功后，可在“我的应聘职位申请”下查看申请职位审批状态，具体的笔试、面试通知将通过邮件发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重点说明：报名人员请如实填写报名材料，如有与实际情况不符，一经查实，取消其参加选聘资格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简历填写指南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教育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工作简历需要各项逐级录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上传模块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仅允许上传以下附件材料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身份证复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人照片（一寸证件照，照片大小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MB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内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加盖公章的本科以上（含）阶段的成绩单；海外留学人员成绩单需中英对照版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加盖公章的毕业生就业推荐表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春季和夏季应届毕业生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科及以上的学历学位证书；海外留学人员国外教育经历证书以及经教育部留学服务中心出具的《国外学历学位认证书》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由所在单位党组织开具的中共党员（含预备党员）证明材料；加盖公章的担任主要学生干部经历或辅导员工作经历的证明材料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上传的文件格式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身份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复印件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绩单、应届毕业生就业推荐表、学历学位证书以及国外教育经历证书、国外学历学位认证书、证明材料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分别做成一个文件，且每个文件一律转成以姓名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文件名命名的 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*.pdf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格式的文件上传（例：张三本科成绩单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.pdf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）；上传的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*.pdf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文件要求完整、清晰，文字或图像方向向上；压缩文件无法读取，附件材料不允许压缩后上传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友情提示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材料提交前，请仔细核对，确认无误后上传提交，一经提交不能修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因个人原因造成申报材料信息不完备及不符合要求的，取消报名资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务必保证邮箱地址准确无误，相关信息将通过邮件通知，请及时查收邮件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请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indow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统环境下操作，建议使用谷歌、搜狗浏览器登陆系统。如出现网页不能打开、注册无反应、注册显示账号已存在等问题可能是浏览器不兼容导致，可尝试切换浏览器模式（兼容模式和极速模式切换）、更换浏览器。如不能解决，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时联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4:00Z</dcterms:created>
  <dc:creator>fang</dc:creator>
  <dc:description/>
  <dc:language>en-US</dc:language>
  <cp:lastModifiedBy>ouc</cp:lastModifiedBy>
  <cp:lastPrinted>2018-12-11T16:30:00Z</cp:lastPrinted>
  <dcterms:modified xsi:type="dcterms:W3CDTF">2020-11-06T10:31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