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right="-20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0"/>
        <w:ind w:left="-2" w:right="-20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淳安县自主招聘考试考核</w:t>
      </w:r>
    </w:p>
    <w:p>
      <w:pPr>
        <w:pStyle w:val="Normal"/>
        <w:spacing w:lineRule="exact" w:line="560" w:before="0" w:after="0"/>
        <w:ind w:left="-2" w:right="-20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要求</w:t>
      </w:r>
    </w:p>
    <w:p>
      <w:pPr>
        <w:pStyle w:val="Normal"/>
        <w:spacing w:lineRule="exact" w:line="560" w:before="0" w:after="0"/>
        <w:ind w:right="-207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申领杭州或上海健康码。根据疫情防控工作有关要求，参加本次招聘考试考核的考生应在面试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申领杭州或上海“健康码”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凭“绿码”考试。杭州或上海“健康码”为绿码且健康状况正常的考生，可进入考点参加考试考核；“健康码”为绿码但出现发热（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及以上）等症状的考生，安排进入备用考场候考。杭州“健康码”为非绿码的考生，不得进入考点参加考试考核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疫情中高风险地区来考试考核地点人员参考要求。对来自疫情中高风险地区（国务院客户端小程序“疫情风险等级查询”）的应聘人员，需自到之日起隔离满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，并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材料方可参加考试考核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特殊情况申报。既往新冠肺炎确诊病例、无症状感染者及其密切接触者，应当主动向报考单位报告，并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材料，方可参加考试考核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佩戴口罩要求。参加考试考核的考生应自备一次性医用口罩或无呼吸阀的</w:t>
      </w:r>
      <w:r>
        <w:rPr>
          <w:rFonts w:eastAsia="仿宋_GB2312" w:cs="Times New Roman" w:ascii="仿宋_GB2312" w:hAnsi="仿宋_GB2312"/>
          <w:sz w:val="32"/>
          <w:szCs w:val="32"/>
        </w:rPr>
        <w:t>N95</w:t>
      </w:r>
      <w:r>
        <w:rPr>
          <w:rFonts w:ascii="仿宋_GB2312" w:hAnsi="仿宋_GB2312" w:cs="Times New Roman" w:eastAsia="仿宋_GB2312"/>
          <w:sz w:val="32"/>
          <w:szCs w:val="32"/>
        </w:rPr>
        <w:t>口罩，全程佩戴口罩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个人承诺及其他。考生在考点体温测量环节时须同时上报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淳安县</w:t>
      </w:r>
      <w:r>
        <w:rPr>
          <w:rFonts w:ascii="仿宋_GB2312" w:hAnsi="仿宋_GB2312" w:cs="Times New Roman" w:eastAsia="仿宋_GB2312"/>
          <w:sz w:val="32"/>
          <w:szCs w:val="32"/>
        </w:rPr>
        <w:t>自主招聘考生健康申报表》，承诺已知悉告知事项、证明义务和防疫要求，自愿承担因不实申报需承担的相关责任并接受处理。凡隐瞒或谎报旅居史、接触史、健康状况等疫情防控重点信息的，不配合工作人员进行健康检疫、询问、查询、送诊等造成严重后果的，取消其相应资格，并记入考试诚信档案，如有违法行为将依法追究法律责任。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6:00Z</dcterms:created>
  <dc:creator>Administrator</dc:creator>
  <dc:description/>
  <cp:keywords/>
  <dc:language>en-US</dc:language>
  <cp:lastModifiedBy>教育局收发室</cp:lastModifiedBy>
  <dcterms:modified xsi:type="dcterms:W3CDTF">2020-11-1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