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根据《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鞍山市公开招聘基础教育专业教师公告》有关规定，经过递补体检公告（二），递补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名考生参加递补考核，现将考核有关要求公告如下：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本人档案材料。请考生到县教育局人事科开具调档函。个人档案上交时，档案袋以及封签必须完好无损，否则不予接收。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未习练法轮功、未参加任何邪教组织证明。到户口所在地的村委会（街道、社区）开具证明，加盖公章。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无违法、犯罪行为的证明。到户口所在地派出所开具证明，加盖公章。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考生务必于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（星期五）前将以上材料上报到岫岩县教育局人事科，遇有特殊情况，要及时向县教育局人事科报告。如不能按时提供以上材料，则视为自动弃岗，后果自负。考生放弃或未通过考核的，取消应聘资格。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岫岩县教育局人事科     联系电话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7823351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岫岩县人社局录用调配科     联系电话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7823242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附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鞍山市公开招聘基础教育专业教师岫岩递补考核人员名单</w:t>
      </w:r>
    </w:p>
    <w:p>
      <w:pPr>
        <w:pStyle w:val="Normal"/>
        <w:widowControl/>
        <w:shd w:fill="FFFFFF" w:val="clear"/>
        <w:spacing w:lineRule="atLeast" w:line="525"/>
        <w:ind w:firstLine="480"/>
        <w:jc w:val="righ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                                             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岫岩满族自治县人力资源和社会保障局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                                                   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二〇二〇年十一月十六日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480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鞍山市公开招聘基础教育专业教师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shd w:fill="FFFFFF" w:val="clear"/>
        </w:rPr>
        <w:t>岫岩递补考核人员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名单</w:t>
      </w:r>
    </w:p>
    <w:tbl>
      <w:tblPr>
        <w:tblW w:w="8370" w:type="dxa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1140"/>
        <w:gridCol w:w="1290"/>
        <w:gridCol w:w="1125"/>
        <w:gridCol w:w="1185"/>
        <w:gridCol w:w="1095"/>
        <w:gridCol w:w="990"/>
        <w:gridCol w:w="975"/>
      </w:tblGrid>
      <w:tr>
        <w:trPr>
          <w:trHeight w:val="10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总排名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颖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学前教育教师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.0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.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.9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21:00Z</dcterms:created>
  <dc:creator>EDZ</dc:creator>
  <dc:description/>
  <cp:keywords/>
  <dc:language>en-US</dc:language>
  <cp:lastModifiedBy>EDZ</cp:lastModifiedBy>
  <dcterms:modified xsi:type="dcterms:W3CDTF">2020-11-16T03:21:00Z</dcterms:modified>
  <cp:revision>2</cp:revision>
  <dc:subject/>
  <dc:title/>
</cp:coreProperties>
</file>