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80" w:after="180"/>
        <w:jc w:val="left"/>
        <w:rPr>
          <w:rFonts w:ascii="胡晓波男神体" w:hAnsi="胡晓波男神体" w:eastAsia="胡晓波男神体" w:cs="胡晓波男神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胡晓波男神体" w:hAnsi="胡晓波男神体" w:cs="胡晓波男神体" w:eastAsia="胡晓波男神体"/>
          <w:b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eastAsia="胡晓波男神体" w:cs="胡晓波男神体" w:ascii="胡晓波男神体" w:hAnsi="胡晓波男神体"/>
          <w:b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1</w:t>
      </w:r>
      <w:r>
        <w:rPr>
          <w:rFonts w:ascii="胡晓波男神体" w:hAnsi="胡晓波男神体" w:cs="胡晓波男神体" w:eastAsia="胡晓波男神体"/>
          <w:b w:val="false"/>
          <w:i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5391150" cy="295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胡晓波男神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1:21Z</dcterms:created>
  <dc:creator>Administrator</dc:creator>
  <dc:description/>
  <dc:language>en-US</dc:language>
  <cp:lastModifiedBy>Kayce</cp:lastModifiedBy>
  <dcterms:modified xsi:type="dcterms:W3CDTF">2020-11-23T0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