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江苏省运河中学东校教师招聘报名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44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2"/>
        <w:gridCol w:w="1013"/>
        <w:gridCol w:w="724"/>
        <w:gridCol w:w="410"/>
        <w:gridCol w:w="921"/>
        <w:gridCol w:w="72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照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政治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身份证号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最高学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毕业院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本科毕业院校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生源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外语水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健康状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通讯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本人简历及其它说明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从高中阶段填起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本人获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情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　　　本人承诺以上信息真实，如有虚假，责任自负。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br/>
              <w:br/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　　　　　　　　　　　　　　　考生签名：　　　　　　　　　　年　　月　　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2:00Z</dcterms:created>
  <dc:creator>Lenovo</dc:creator>
  <dc:description/>
  <dc:language>en-US</dc:language>
  <cp:lastModifiedBy>天光云霄</cp:lastModifiedBy>
  <cp:lastPrinted>2020-11-21T15:14:00Z</cp:lastPrinted>
  <dcterms:modified xsi:type="dcterms:W3CDTF">2020-11-23T07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