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二：</w:t>
      </w:r>
    </w:p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眉山职业技术学院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1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月公开招聘编制外工作人员体检人员名单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8461375" cy="434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434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2257"/>
                              <w:gridCol w:w="1134"/>
                              <w:gridCol w:w="709"/>
                              <w:gridCol w:w="1134"/>
                              <w:gridCol w:w="709"/>
                              <w:gridCol w:w="1417"/>
                              <w:gridCol w:w="3861"/>
                              <w:gridCol w:w="851"/>
                              <w:gridCol w:w="567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学历、学位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眉山职业技术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200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刘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西北农林科技大学临床兽医学专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6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眉山职业技术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200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谭永胜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西北师范大学运动训练专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0.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眉山职业技术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200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魏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西南财经大学思想政治教育专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眉山职业技术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2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陈星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西南大学音乐与舞蹈学专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</w:rPr>
                                    <w:t>90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眉山职业技术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2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侯佳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绵阳师范学院地理科学专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</w:rPr>
                                    <w:t>90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眉山职业技术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2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宋志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成都体育学院体育专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</w:rPr>
                                    <w:t>89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眉山职业技术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2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邓世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攀枝花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</w:rPr>
                                    <w:t>88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眉山职业技术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2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黄海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成都理工大学建筑与土木工程专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</w:rPr>
                                    <w:t>87.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341.85pt;mso-wrap-distance-left:9pt;mso-wrap-distance-right:9pt;mso-wrap-distance-top:0pt;mso-wrap-distance-bottom:0pt;margin-top:9.1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2257"/>
                        <w:gridCol w:w="1134"/>
                        <w:gridCol w:w="709"/>
                        <w:gridCol w:w="1134"/>
                        <w:gridCol w:w="709"/>
                        <w:gridCol w:w="1417"/>
                        <w:gridCol w:w="3861"/>
                        <w:gridCol w:w="851"/>
                        <w:gridCol w:w="567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学历、学位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考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眉山职业技术学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200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刘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西北农林科技大学临床兽医学专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6.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眉山职业技术学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200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谭永胜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西北师范大学运动训练专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90.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眉山职业技术学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200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魏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西南财经大学思想政治教育专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眉山职业技术学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2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陈星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西南大学音乐与舞蹈学专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  <w:t>90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眉山职业技术学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2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侯佳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绵阳师范学院地理科学专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  <w:t>90.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眉山职业技术学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2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宋志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成都体育学院体育专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  <w:t>89.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眉山职业技术学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2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邓世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攀枝花学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  <w:t>88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眉山职业技术学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2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黄海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成都理工大学建筑与土木工程专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  <w:t>87.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531" w:right="1191" w:gutter="0" w:header="851" w:top="136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32:00Z</dcterms:created>
  <dc:creator>999宝藏网</dc:creator>
  <dc:description/>
  <cp:keywords/>
  <dc:language>en-US</dc:language>
  <cp:lastModifiedBy>周彩虹</cp:lastModifiedBy>
  <cp:lastPrinted>2020-11-23T08:39:00Z</cp:lastPrinted>
  <dcterms:modified xsi:type="dcterms:W3CDTF">2020-11-23T00:55:00Z</dcterms:modified>
  <cp:revision>52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