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ind w:firstLine="64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内江卫生与健康职业学院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下半年第二批公开选调工作人员岗位和条件一览表</w:t>
      </w:r>
    </w:p>
    <w:tbl>
      <w:tblPr>
        <w:tblW w:w="141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825"/>
        <w:gridCol w:w="1016"/>
        <w:gridCol w:w="795"/>
        <w:gridCol w:w="630"/>
        <w:gridCol w:w="1014"/>
        <w:gridCol w:w="952"/>
        <w:gridCol w:w="1689"/>
        <w:gridCol w:w="1671"/>
        <w:gridCol w:w="1976"/>
        <w:gridCol w:w="3002"/>
      </w:tblGrid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核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选调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4"/>
              </w:rPr>
              <w:t>执业资格及职称要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D-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护理学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高级职称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须有二级甲等及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工作经历；面试成绩相同情况下有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管理工作经历优先</w:t>
            </w:r>
          </w:p>
        </w:tc>
      </w:tr>
      <w:tr>
        <w:trPr>
          <w:trHeight w:val="11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D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护理学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执业资格、相应专业中级及以上专业技术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高级职称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须有二级甲等及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工作经历；面试成绩相同情况下有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管理工作经历优先</w:t>
            </w:r>
          </w:p>
        </w:tc>
      </w:tr>
      <w:tr>
        <w:trPr>
          <w:trHeight w:val="10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D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（市内）全日制本科及以上（市外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护理学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专业副高及以上专业技术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须有二级甲等及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工作经历；面试成绩相同情况下有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管理工作经历优先</w:t>
            </w:r>
          </w:p>
        </w:tc>
      </w:tr>
      <w:tr>
        <w:trPr>
          <w:trHeight w:val="8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D-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护理学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执业资格、相应专业中级及以上专业技术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高级职称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须有二级甲等及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工作经历、三年及以上产科工作经历</w:t>
            </w:r>
          </w:p>
        </w:tc>
      </w:tr>
      <w:tr>
        <w:trPr>
          <w:trHeight w:val="1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D-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实训指导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（市内）全日制本科及以上（市外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、护理学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执业资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高级职称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须有二级甲等及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工作经历；面试成绩相同情况下有临床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管理工作经历优先</w:t>
            </w:r>
          </w:p>
        </w:tc>
      </w:tr>
      <w:tr>
        <w:trPr>
          <w:trHeight w:val="9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D-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专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（市内）全日制本科及以上（市外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医学影像技术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专业中级及以上专业技术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高级职称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始学历为全日制专科及以上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D-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专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（市内）全日制本科及以上（市外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技术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专业中级及以上专业技术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，高级职称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始学历为全日制专科及以上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098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928" w:right="209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8:00Z</dcterms:created>
  <dc:creator>微软用户</dc:creator>
  <dc:description/>
  <dc:language>en-US</dc:language>
  <cp:lastModifiedBy>微软用户</cp:lastModifiedBy>
  <cp:lastPrinted>2020-11-25T14:24:00Z</cp:lastPrinted>
  <dcterms:modified xsi:type="dcterms:W3CDTF">2020-11-2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