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附件</w:t>
      </w:r>
      <w:r>
        <w:rPr>
          <w:rFonts w:eastAsia="黑体" w:cs="宋体" w:ascii="黑体" w:hAnsi="黑体"/>
          <w:b/>
          <w:color w:val="000000"/>
          <w:sz w:val="24"/>
        </w:rPr>
        <w:t>1</w:t>
      </w:r>
      <w:r>
        <w:rPr>
          <w:rFonts w:ascii="黑体" w:hAnsi="黑体" w:cs="宋体" w:eastAsia="黑体"/>
          <w:b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firstLine="4905"/>
        <w:jc w:val="both"/>
        <w:textAlignment w:val="auto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武夷学院</w:t>
      </w:r>
      <w:r>
        <w:rPr>
          <w:rFonts w:eastAsia="黑体" w:cs="宋体" w:ascii="黑体" w:hAnsi="黑体"/>
          <w:b/>
          <w:color w:val="000000"/>
          <w:sz w:val="24"/>
        </w:rPr>
        <w:t>2020</w:t>
      </w:r>
      <w:r>
        <w:rPr>
          <w:rFonts w:ascii="黑体" w:hAnsi="黑体" w:cs="宋体" w:eastAsia="黑体"/>
          <w:b/>
          <w:color w:val="000000"/>
          <w:sz w:val="24"/>
        </w:rPr>
        <w:t>年</w:t>
      </w:r>
      <w:r>
        <w:rPr>
          <w:rFonts w:eastAsia="黑体" w:cs="宋体" w:ascii="黑体" w:hAnsi="黑体"/>
          <w:b/>
          <w:color w:val="000000"/>
          <w:sz w:val="24"/>
        </w:rPr>
        <w:t>12</w:t>
      </w:r>
      <w:r>
        <w:rPr>
          <w:rFonts w:ascii="黑体" w:hAnsi="黑体" w:cs="宋体" w:eastAsia="黑体"/>
          <w:b/>
          <w:color w:val="000000"/>
          <w:sz w:val="24"/>
        </w:rPr>
        <w:t>月公开招聘教师一览表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"/>
        <w:gridCol w:w="1082"/>
        <w:gridCol w:w="900"/>
        <w:gridCol w:w="2713"/>
        <w:gridCol w:w="7087"/>
        <w:gridCol w:w="1379"/>
      </w:tblGrid>
      <w:tr>
        <w:trPr>
          <w:trHeight w:val="63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0"/>
                <w:sz w:val="21"/>
                <w:szCs w:val="21"/>
              </w:rPr>
              <w:t>岗位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0"/>
                <w:sz w:val="21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0"/>
                <w:sz w:val="21"/>
                <w:szCs w:val="21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0"/>
                <w:sz w:val="21"/>
                <w:szCs w:val="21"/>
              </w:rPr>
              <w:t>需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0"/>
                <w:sz w:val="21"/>
                <w:szCs w:val="21"/>
              </w:rPr>
              <w:t>人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0"/>
                <w:sz w:val="21"/>
                <w:szCs w:val="21"/>
              </w:rPr>
              <w:t>专业要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0"/>
                <w:sz w:val="21"/>
                <w:szCs w:val="21"/>
              </w:rPr>
              <w:t>条件要求（学历、学位及职称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0"/>
                <w:sz w:val="21"/>
                <w:szCs w:val="21"/>
              </w:rPr>
              <w:t>备 注</w:t>
            </w:r>
          </w:p>
        </w:tc>
      </w:tr>
      <w:tr>
        <w:trPr>
          <w:trHeight w:val="51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6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6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经济贸易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全日制普通高校博士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应聘教师岗位的报名时间、地点等应聘办法见学校的相关公告和通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武夷学院网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http://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color w:val="000000"/>
                  <w:w w:val="90"/>
                  <w:sz w:val="21"/>
                  <w:szCs w:val="21"/>
                </w:rPr>
                <w:t>www.wuyiu.edu.cn</w:t>
              </w:r>
            </w:hyperlink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应聘教师岗位的报名时间、地点等应聘办法见学校的相关公告和通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武夷学院网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http://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color w:val="000000"/>
                  <w:w w:val="90"/>
                  <w:sz w:val="21"/>
                  <w:szCs w:val="21"/>
                </w:rPr>
                <w:t>www.wuyiu.edu.cn</w:t>
              </w:r>
            </w:hyperlink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应聘教师岗位的报名时间、地点等应聘办法见学校的相关公告和通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武夷学院网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http://</w:t>
            </w: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color w:val="000000"/>
                  <w:w w:val="90"/>
                  <w:sz w:val="21"/>
                  <w:szCs w:val="21"/>
                </w:rPr>
                <w:t>www.wuyiu.edu.cn</w:t>
              </w:r>
            </w:hyperlink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6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6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戏剧影视导演及其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全日制普通高校博士，相关专业指：数字媒体艺术、电影学、影视摄影与制作专业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6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英语语言文学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全日制普通高校博士，相关专业指：翻译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6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表演艺术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全日制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6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学前教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全日制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6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汉语言文学及其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全日制普通高校博士，相关专业指：中国古代文学、中国现当代文学、比较文学与世界文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6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数学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全日制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6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国际关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全日制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6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统计学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全日制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6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6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工商管理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全日制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6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物流管理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全日制普通高校博士，相关专业指：工商管理，商品学，电子商务，物流管理，国际商务，企业管理，商务管理，国际物流，现代物流管理，物流信息，企业资源计划管理，采购供应管理，项目管理，国际企业管理，商务信息学，商务策划，物流信息管理，电子商务物流，销售管理，食品经济管理、管理科学与工程、信息管理与信息系统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6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6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保险学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全日制普通高校博士，相关专业指：保险、保险实务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6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土木工程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全日制普通高校博士，相关专业指：相关专业指：结构工程、岩土工程、防灾减灾与防护工程、道路桥梁工程、隧道工程、地质资源与地质工程、地球探测与信息技术、水工结构工程、农业水土工程、工程力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6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工程管理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全日制普通高校博士，相关专业指：管理科学与工程、工程管理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6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建筑学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全日制普通高校博士，相关专业指：城乡规划、风景园林规划与设计、人文地理学（规划方向）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机械工程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全日制普通高校博士，相关专业指：机械设计制造及其自动化、机械电子工程、材料成型及控制工程、机械设计及理论、机械制造及其自动化、车辆工程、载运工具运用工程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电气工程及其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全日制普通高校博士，相关专业指：电力系统及其自动化、电力电子技术、工业电气化、控制工程、农业电气化与自动化、电机与电器、高电压与绝缘技术、电力电子与电力传动、电工理论与新技术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电子信息工程及其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全日制普通高校博士，相关专业指：电子科学与技术、电气工程及其自动化、控制工程、电磁场与微波技术、电路与系统、电工理论与新技术、物理电子学、光电信息工程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微电子学与固体电子学及其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全日制普通高校博士，相关专业指：电子科学与技术、微电子学、集成电路设计与集成系统、微电子技术、微电子制造工程、物理电子学、电磁场与微波技术、电工理论与新技术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计算机科学与技术类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全日制普通高校博士，相关专业指：电子信息类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海洋信息探测与处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全日制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旅游管理类及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全日制普通高校博士，相关专业指：管理科学与工程类、工商管理类、经济贸易类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临床医学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全日制普通高校博士，相关专业指：中医学、康复医学、康复医学与理疗学、康复治疗学、中西医结合临床、中医康复学、中医骨伤科学、针灸推拿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化学工程与工艺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全日制普通高校博士，本科为化学工程与工艺专业，硕博阶段为化工相关专业，相关专业指：化学工程与技术、化学工艺、应用化学、电化学工程、精细化工、生物化工、材料化工、工业催化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生物工程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全日制普通高校博士，相关专业指：生物制药、生物化工工艺、化学工程与工业生物工程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环境科学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全日制普通高校博士，相关专业指：环境工程技术、环境科学与工程、环境监测与治理技术、环境监测、生态工程、生态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6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高分子材料与工程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全日制普通高校博士，本科专业要求：高分子材料与工程、高分子材料加工工程、材料科学与工程，相关专业指：材料物理与化学，材料学，材料加工工程，高分子化学与物理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设备工程与管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全日制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食品科学与工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全日制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6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  <w:lang w:val="en-US" w:eastAsia="zh-CN"/>
              </w:rPr>
              <w:t>汉语国际教育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全日制普通高校</w:t>
            </w: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  <w:lang w:eastAsia="zh-CN"/>
              </w:rPr>
              <w:t>博士，</w:t>
            </w: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  <w:lang w:val="en-US" w:eastAsia="zh-CN"/>
              </w:rPr>
              <w:t>相关专业指</w:t>
            </w: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：对外汉语、华文教育、语言学及应用语言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sz w:val="21"/>
                <w:szCs w:val="21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马克思主义理论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全日制普通高校博士，相关专业指：哲学、马克思主义哲学、思想政治教育、马克思主义基本原理、马克思主义中国化研究、学科教学（思想政治教育）、马克思主义理论与思想政治教育、政治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兼实验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化工与制药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全日制普通高校硕士研究生，</w:t>
            </w:r>
            <w:r>
              <w:rPr>
                <w:rFonts w:eastAsia="宋体" w:cs="宋体" w:ascii="宋体" w:hAnsi="宋体"/>
                <w:b w:val="false"/>
                <w:bCs/>
                <w:w w:val="9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周岁以下，男性（危化品管理）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兼实验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6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计算机科学与技术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全日制普通高校硕士研究生，</w:t>
            </w:r>
            <w:r>
              <w:rPr>
                <w:rFonts w:eastAsia="宋体" w:cs="宋体" w:ascii="宋体" w:hAnsi="宋体"/>
                <w:b w:val="false"/>
                <w:bCs/>
                <w:w w:val="9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周岁以下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兼实验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6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环境工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  <w:lang w:val="en-US" w:eastAsia="zh-CN"/>
              </w:rPr>
              <w:t>全日制普通</w:t>
            </w: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高校本科、硕士及以上学位，</w:t>
            </w:r>
            <w:r>
              <w:rPr>
                <w:rFonts w:eastAsia="宋体" w:cs="宋体" w:ascii="宋体" w:hAnsi="宋体"/>
                <w:b w:val="false"/>
                <w:bCs/>
                <w:w w:val="9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周岁以下，</w:t>
            </w: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  <w:lang w:val="en-US" w:eastAsia="zh-CN"/>
              </w:rPr>
              <w:t>中级职称，</w:t>
            </w: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有两年以上高校工作经历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1"/>
                <w:szCs w:val="21"/>
              </w:rPr>
              <w:t>教师兼辅导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专业不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普通高校本科学历、硕士及以上学位，</w:t>
            </w:r>
            <w:r>
              <w:rPr>
                <w:rFonts w:eastAsia="宋体" w:cs="宋体" w:ascii="宋体" w:hAnsi="宋体"/>
                <w:b w:val="false"/>
                <w:bCs/>
                <w:w w:val="9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周岁以下，中共党员，有高校班长</w:t>
            </w:r>
            <w:r>
              <w:rPr>
                <w:rFonts w:eastAsia="宋体" w:cs="宋体" w:ascii="宋体" w:hAnsi="宋体"/>
                <w:b w:val="false"/>
                <w:bCs/>
                <w:w w:val="9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年副班长</w:t>
            </w:r>
            <w:r>
              <w:rPr>
                <w:rFonts w:eastAsia="宋体" w:cs="宋体" w:ascii="宋体" w:hAnsi="宋体"/>
                <w:b w:val="false"/>
                <w:bCs/>
                <w:w w:val="9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年及以上学生主要干部经历，有两年以上高校工作经历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专业不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全日制普通高校硕士研究生，</w:t>
            </w:r>
            <w:r>
              <w:rPr>
                <w:rFonts w:eastAsia="宋体" w:cs="宋体" w:ascii="宋体" w:hAnsi="宋体"/>
                <w:b w:val="false"/>
                <w:bCs/>
                <w:w w:val="9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周岁以下，中共党员，有高校班长</w:t>
            </w:r>
            <w:r>
              <w:rPr>
                <w:rFonts w:eastAsia="宋体" w:cs="宋体" w:ascii="宋体" w:hAnsi="宋体"/>
                <w:b w:val="false"/>
                <w:bCs/>
                <w:w w:val="9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年副班长</w:t>
            </w:r>
            <w:r>
              <w:rPr>
                <w:rFonts w:eastAsia="宋体" w:cs="宋体" w:ascii="宋体" w:hAnsi="宋体"/>
                <w:b w:val="false"/>
                <w:bCs/>
                <w:w w:val="9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年及以上学生主要干部经历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1"/>
                <w:szCs w:val="21"/>
              </w:rPr>
              <w:t>合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—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—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" w:hAnsi="宋体" w:cs="宋体"/>
          <w:color w:val="000000"/>
          <w:w w:val="90"/>
          <w:kern w:val="0"/>
          <w:sz w:val="24"/>
        </w:rPr>
      </w:pPr>
      <w:r>
        <w:rPr>
          <w:rFonts w:cs="宋体" w:ascii="宋体" w:hAnsi="宋体"/>
          <w:color w:val="000000"/>
          <w:w w:val="9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cs="宋体"/>
          <w:color w:val="000000"/>
          <w:w w:val="90"/>
          <w:kern w:val="0"/>
          <w:sz w:val="24"/>
          <w:szCs w:val="21"/>
        </w:rPr>
      </w:pPr>
      <w:r>
        <w:rPr>
          <w:rFonts w:cs="宋体" w:ascii="宋体" w:hAnsi="宋体"/>
          <w:color w:val="000000"/>
          <w:w w:val="9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szCs w:val="21"/>
        </w:rPr>
      </w:pPr>
      <w:r>
        <w:rPr>
          <w:szCs w:val="21"/>
        </w:rPr>
        <w:t>注：除应聘岗位有特殊要求外，应聘者为硕士的应不超过</w:t>
      </w:r>
      <w:r>
        <w:rPr>
          <w:szCs w:val="21"/>
        </w:rPr>
        <w:t>30</w:t>
      </w:r>
      <w:r>
        <w:rPr>
          <w:szCs w:val="21"/>
        </w:rPr>
        <w:t>周岁（</w:t>
      </w:r>
      <w:r>
        <w:rPr>
          <w:szCs w:val="21"/>
        </w:rPr>
        <w:t>198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以后出生），应聘者为博士的应不超过</w:t>
      </w:r>
      <w:r>
        <w:rPr>
          <w:szCs w:val="21"/>
        </w:rPr>
        <w:t>45</w:t>
      </w:r>
      <w:r>
        <w:rPr>
          <w:szCs w:val="21"/>
        </w:rPr>
        <w:t>周岁（</w:t>
      </w:r>
      <w:r>
        <w:rPr>
          <w:szCs w:val="21"/>
        </w:rPr>
        <w:t>197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以后出生），应聘者为正高职称（一般应具有博士学位）的应不超过</w:t>
      </w:r>
      <w:r>
        <w:rPr>
          <w:szCs w:val="21"/>
        </w:rPr>
        <w:t>50</w:t>
      </w:r>
      <w:r>
        <w:rPr>
          <w:szCs w:val="21"/>
        </w:rPr>
        <w:t>周岁（</w:t>
      </w:r>
      <w:r>
        <w:rPr>
          <w:szCs w:val="21"/>
        </w:rPr>
        <w:t>196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以后出生）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" w:before="240" w:after="0"/>
        <w:jc w:val="both"/>
        <w:textAlignment w:val="auto"/>
        <w:rPr>
          <w:w w:val="90"/>
          <w:kern w:val="0"/>
          <w:szCs w:val="21"/>
        </w:rPr>
      </w:pPr>
      <w:r>
        <w:rPr>
          <w:w w:val="90"/>
          <w:kern w:val="0"/>
          <w:szCs w:val="21"/>
        </w:rPr>
      </w:r>
    </w:p>
    <w:sectPr>
      <w:footerReference w:type="default" r:id="rId5"/>
      <w:type w:val="nextPage"/>
      <w:pgSz w:orient="landscape" w:w="16838" w:h="11906"/>
      <w:pgMar w:left="1361" w:right="1440" w:gutter="0" w:header="0" w:top="1247" w:footer="850" w:bottom="124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4">
    <w:name w:val="Char"/>
    <w:basedOn w:val="Style16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kern w:val="0"/>
      <w:sz w:val="24"/>
      <w:szCs w:val="20"/>
    </w:rPr>
  </w:style>
  <w:style w:type="paragraph" w:styleId="CharCharCharCharCharCharCharChar1">
    <w:name w:val="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yiu.edu.cn/" TargetMode="External"/><Relationship Id="rId3" Type="http://schemas.openxmlformats.org/officeDocument/2006/relationships/hyperlink" Target="http://www.wuyiu.edu.cn/" TargetMode="External"/><Relationship Id="rId4" Type="http://schemas.openxmlformats.org/officeDocument/2006/relationships/hyperlink" Target="http://www.wuyiu.edu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14:00Z</dcterms:created>
  <dc:creator>User</dc:creator>
  <dc:description/>
  <dc:language>en-US</dc:language>
  <cp:lastModifiedBy>Blue blue big。</cp:lastModifiedBy>
  <cp:lastPrinted>2020-11-20T14:34:00Z</cp:lastPrinted>
  <dcterms:modified xsi:type="dcterms:W3CDTF">2020-12-03T00:42:47Z</dcterms:modified>
  <cp:revision>4</cp:revision>
  <dc:subject/>
  <dc:title>武夷学院2012年下半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