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将乐县赴三明学院、莆田学院专项公开招聘紧缺急需专业新任教师岗位信息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695"/>
        <w:gridCol w:w="293"/>
        <w:gridCol w:w="687"/>
        <w:gridCol w:w="268"/>
        <w:gridCol w:w="557"/>
        <w:gridCol w:w="290"/>
        <w:gridCol w:w="589"/>
        <w:gridCol w:w="325"/>
        <w:gridCol w:w="332"/>
        <w:gridCol w:w="325"/>
        <w:gridCol w:w="283"/>
        <w:gridCol w:w="287"/>
        <w:gridCol w:w="763"/>
        <w:gridCol w:w="849"/>
        <w:gridCol w:w="781"/>
        <w:gridCol w:w="638"/>
      </w:tblGrid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部门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费方式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面试（含技能测试）成绩折算比例</w:t>
            </w:r>
          </w:p>
        </w:tc>
        <w:tc>
          <w:tcPr>
            <w:tcW w:w="40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资格条件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审核人姓名、联系电话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高年龄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及类别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  对象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条件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教育学历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一中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高中语文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语文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一中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高中数学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数学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一中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高中英语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英语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一中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高中化学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化学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一中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高中生物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科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生物学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高中）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高中数学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数学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语文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语文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数学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数学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道德与法治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思想品德、政治类教师资格证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历史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历史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地理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理科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地理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物理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物理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生物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科学类、生物工程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生物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初中）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语文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语文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初中）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道德与法治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思想品德、政治类教师资格证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初中）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历史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历史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白莲初级中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语文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范类专业毕业生，并具有初级中学及以上语文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数学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范类专业毕业生，并具有初级中学及以上数学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黄潭初级中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语文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范类专业毕业生，并具有初级中学及以上语文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数学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范类专业毕业生，并具有初级中学及以上数学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余坊中心校（初中）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音乐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表演艺术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音乐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实验小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小学数学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实验小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小学品社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思想品德、政治类教师资格证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城关中心小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小学语文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城关中心小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小学数学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学校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小学数学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书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市机关事业单位在编在岗人员除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城区小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核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小学语文教师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免笔试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往届毕业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届高校毕业生以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届尚未落实工作单位的高校毕业生可执行“先上岗、再考证”政策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的岗位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将乐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招聘紧缺急需专业教师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215"/>
        <w:gridCol w:w="1766"/>
        <w:gridCol w:w="780"/>
        <w:gridCol w:w="858"/>
        <w:gridCol w:w="832"/>
        <w:gridCol w:w="726"/>
        <w:gridCol w:w="1503"/>
      </w:tblGrid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  名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师资格证种类及任教学科</w:t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师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6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编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6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意见</w:t>
            </w:r>
          </w:p>
        </w:tc>
        <w:tc>
          <w:tcPr>
            <w:tcW w:w="76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现场确认时需携带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身份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毕业证、学位证、教师资格证（应届毕业生如无法提供毕业证、学位证、教师资格证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日制普通高校应届毕业生学历、学位证书、教师资格证取得的时间可延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届高校毕业生以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届尚未落实工作单位的高校毕业生未取得教师资格证的可执行“先上岗、再考证”政策，仅适用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未招满的紧缺急需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材料需提供原件和复印件各一份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遇见</cp:lastModifiedBy>
  <dcterms:modified xsi:type="dcterms:W3CDTF">2020-12-06T03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