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个人委托书</w:t>
      </w: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  <w:t>(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格式</w:t>
      </w: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华东师范大学邗江实验小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0-12-14T03:29:41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