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件：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郑州市中原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赴重点师范院校公开招聘教师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信息表</w:t>
      </w:r>
    </w:p>
    <w:p>
      <w:pPr>
        <w:pStyle w:val="Normal"/>
        <w:ind w:firstLine="21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岗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报考学科：                           编号：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780"/>
        <w:gridCol w:w="1814"/>
        <w:gridCol w:w="2155"/>
        <w:gridCol w:w="1920"/>
        <w:gridCol w:w="1975"/>
      </w:tblGrid>
      <w:tr>
        <w:trPr>
          <w:trHeight w:val="454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种类及学科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校期间获得荣誉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或有效期内的临时身份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生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；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    ）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毕业生推荐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、在校期间成绩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盖“院〈处〉”的公章，《毕业生推荐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》中已有的不需再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                                                              （     ）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师资格证未下发者须提供教师资格考试合格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（     ）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历、学位证书（暂未取得学历、学位证书的需毕业学校院系提供相关证明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   （     ）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话水平等级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；                                                       （     ）        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与专业相关的获奖证书或业绩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（     ）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及以上所有学历的《教育部学历证书电子注册备案表》（学信网打印，现阶段学历打印《教育部学籍在线验证报告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审查人：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      日</w:t>
            </w:r>
          </w:p>
        </w:tc>
      </w:tr>
      <w:tr>
        <w:trPr>
          <w:trHeight w:val="1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7" w:hanging="7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审查的相关证件复印件等资料附后；</w:t>
            </w:r>
          </w:p>
          <w:p>
            <w:pPr>
              <w:pStyle w:val="Normal"/>
              <w:ind w:left="8007" w:hanging="7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和资格审查部分由审查人填写；</w:t>
            </w:r>
          </w:p>
          <w:p>
            <w:pPr>
              <w:pStyle w:val="Normal"/>
              <w:ind w:left="8007" w:hanging="7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考生承诺：本人所提供的信息及材料真实有效，在招聘过程中，如被查出与拟聘用岗位要求的资  </w:t>
            </w:r>
          </w:p>
          <w:p>
            <w:pPr>
              <w:pStyle w:val="Normal"/>
              <w:ind w:left="8007" w:hanging="6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格条件不符或提供虚假信息，直接取消聘用资格。</w:t>
            </w:r>
          </w:p>
          <w:p>
            <w:pPr>
              <w:pStyle w:val="Normal"/>
              <w:ind w:left="8007" w:hanging="75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承诺人签名：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850" w:h="16783"/>
      <w:pgMar w:left="1167" w:right="10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6:00Z</dcterms:created>
  <dc:creator>hnsz</dc:creator>
  <dc:description/>
  <dc:language>en-US</dc:language>
  <cp:lastModifiedBy>Administrator</cp:lastModifiedBy>
  <cp:lastPrinted>2020-12-18T19:02:00Z</cp:lastPrinted>
  <dcterms:modified xsi:type="dcterms:W3CDTF">2020-12-18T11:24:10Z</dcterms:modified>
  <cp:revision>6</cp:revision>
  <dc:subject/>
  <dc:title>中原区2017年招聘高校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