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福州大学至诚学院应聘思政辅导员报名登记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bCs/>
          <w:color w:val="000000"/>
          <w:sz w:val="28"/>
        </w:rPr>
        <w:t xml:space="preserve">                      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30"/>
        </w:rPr>
        <w:t xml:space="preserve">应聘岗位：   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                                      年     月    日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5"/>
        <w:gridCol w:w="648"/>
        <w:gridCol w:w="518"/>
        <w:gridCol w:w="1219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    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电子版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</w:rPr>
              <w:t>籍       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    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学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技术职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评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份证号码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掌握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特殊技能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发表的主要论文及获奖情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习经历（从高中毕业起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起止年月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历类别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起止年月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务或职称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关  系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  名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48:00Z</dcterms:created>
  <dc:creator>匿名用户</dc:creator>
  <dc:description/>
  <cp:keywords/>
  <dc:language>en-US</dc:language>
  <cp:lastModifiedBy>hsk</cp:lastModifiedBy>
  <cp:lastPrinted>2020-12-11T10:20:00Z</cp:lastPrinted>
  <dcterms:modified xsi:type="dcterms:W3CDTF">2020-12-11T02:20:00Z</dcterms:modified>
  <cp:revision>4</cp:revision>
  <dc:subject/>
  <dc:title>福州大学2012年公开招聘体育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