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广元市昭化区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下半年面向社会公开考试招聘事业单位工作人员笔试成绩、政策性加分、笔试总成绩及排名</w:t>
      </w:r>
    </w:p>
    <w:tbl>
      <w:tblPr>
        <w:tblW w:w="1000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10"/>
        <w:gridCol w:w="1140"/>
        <w:gridCol w:w="1695"/>
        <w:gridCol w:w="765"/>
        <w:gridCol w:w="585"/>
        <w:gridCol w:w="660"/>
        <w:gridCol w:w="645"/>
        <w:gridCol w:w="2235"/>
      </w:tblGrid>
      <w:tr>
        <w:trPr>
          <w:trHeight w:val="8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笔试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pacing w:val="-20"/>
                <w:kern w:val="0"/>
                <w:sz w:val="22"/>
                <w:szCs w:val="22"/>
              </w:rPr>
              <w:t>政策性加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笔试总成绩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pacing w:val="-20"/>
                <w:kern w:val="0"/>
                <w:sz w:val="22"/>
                <w:szCs w:val="22"/>
              </w:rPr>
              <w:t>岗位名次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加分原因</w:t>
            </w:r>
          </w:p>
        </w:tc>
      </w:tr>
      <w:tr>
        <w:trPr>
          <w:trHeight w:val="38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乡镇小学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语文教师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22001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0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2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0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2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0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72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2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2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0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2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0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0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2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2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0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2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0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2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2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00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72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72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7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0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0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2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0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2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乡镇小学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数学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22002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00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00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00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0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0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0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0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0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乡镇小学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英语教师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22004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0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0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0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0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0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0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02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1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0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02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0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0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0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0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1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0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1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02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02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02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10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02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昭化职业高级中学（城区学校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英语教师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22005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10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1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12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1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12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1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1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1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1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1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2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1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1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1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1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1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1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1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12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12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1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12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12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10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10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1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1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高中数学教师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22006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20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2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2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柏林小学（乡镇学校）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初中思品教师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22007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2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20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2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20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2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20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乡镇小学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幼儿教师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22009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1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2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8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农村义务教育阶段学校教师特设岗位计划，服务于越西县尔觉乡中心小学校，服务期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且考核合格。</w:t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3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42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9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8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10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2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9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3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2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70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9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0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3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30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80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8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1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9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5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6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62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8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9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0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52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2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4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8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82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退役大学生士兵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在军区服现役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，服役期间，被部队评为优秀义务兵。</w:t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9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3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6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62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退役大学生士兵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在军区服现役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，服役期间，被部队评为优秀士兵。</w:t>
            </w:r>
          </w:p>
        </w:tc>
      </w:tr>
      <w:tr>
        <w:trPr>
          <w:trHeight w:val="72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90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生志愿服务西部计划，服务于  马尔康市马日部乡，服务期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且考核合格。</w:t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1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7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0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2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4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5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9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00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02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1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32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4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02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10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3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6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62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7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7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8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42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5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7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0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5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7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0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22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3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4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42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60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7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82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1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5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52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00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0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7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10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22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4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6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8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2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3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90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92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1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2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62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70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92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4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4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60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6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6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82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2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30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5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6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72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30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32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52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6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6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8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02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22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00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0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1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50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5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72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80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40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42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92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1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1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32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40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5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82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9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0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22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4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5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6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3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4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5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52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62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70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9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32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5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82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2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22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4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5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6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5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5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7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8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92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0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02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3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3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4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6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6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7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80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8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9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0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3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40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42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52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60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90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0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32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60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6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7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8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10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4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5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5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5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62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7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8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02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6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6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7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0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1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30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9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92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0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4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8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1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1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3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82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8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3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42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52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9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9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72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72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1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3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7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9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8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3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3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5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6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2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7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50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0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4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0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8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6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3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40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8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80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1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70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4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50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9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2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3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00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8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6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7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2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2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2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22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3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3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32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4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4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4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4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4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5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50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5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6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7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7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7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7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7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72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72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8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8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90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9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9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9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9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92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0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0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0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0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0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02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1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1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1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1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eastAsia="zh-CN"/>
        </w:rPr>
        <w:t>注：“</w:t>
      </w:r>
      <w:r>
        <w:rPr>
          <w:sz w:val="24"/>
          <w:szCs w:val="24"/>
          <w:lang w:val="en-US" w:eastAsia="zh-CN"/>
        </w:rPr>
        <w:t>-1</w:t>
      </w:r>
      <w:r>
        <w:rPr>
          <w:rFonts w:cs="宋体" w:ascii="宋体" w:hAnsi="宋体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表示缺考</w:t>
      </w:r>
    </w:p>
    <w:sectPr>
      <w:type w:val="nextPage"/>
      <w:pgSz w:orient="landscape" w:w="11906" w:h="16838"/>
      <w:pgMar w:left="1678" w:right="1361" w:gutter="0" w:header="0" w:top="1457" w:footer="0" w:bottom="14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00:00Z</dcterms:created>
  <dc:creator>微软用户</dc:creator>
  <dc:description/>
  <dc:language>en-US</dc:language>
  <cp:lastModifiedBy>办公室</cp:lastModifiedBy>
  <dcterms:modified xsi:type="dcterms:W3CDTF">2020-12-28T02:20:40Z</dcterms:modified>
  <cp:revision>9</cp:revision>
  <dc:subject/>
  <dc:title>广元市昭化区2020年下半年面向社会公开考试招聘事业单位工作人员笔试成绩、政策性加分、笔试总成绩及排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