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苏州市吴江区教育系统公开招聘教师总成绩和进入体检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0"/>
        <w:gridCol w:w="800"/>
        <w:gridCol w:w="718"/>
        <w:gridCol w:w="960"/>
        <w:gridCol w:w="1000"/>
        <w:gridCol w:w="960"/>
        <w:gridCol w:w="754"/>
        <w:gridCol w:w="1275"/>
      </w:tblGrid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专业技能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7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8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109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10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8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8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1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1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209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5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30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5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403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5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5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7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5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506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5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5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7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606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43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7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7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7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7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705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5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9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7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805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09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91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90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90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00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4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0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10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0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0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0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20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302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402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51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610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700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80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7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8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7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7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8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8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1907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10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9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1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4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008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10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0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108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3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3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1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3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1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1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32.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53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3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204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3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2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3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3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304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4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2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1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9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4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1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1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1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39.8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56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40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2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4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1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2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1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1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501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8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09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10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09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09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09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609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8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1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10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709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1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1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1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1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10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809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8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10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7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1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9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2908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8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8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7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009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10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8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109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09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10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09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0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09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1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21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1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10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8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8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10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1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309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8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1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2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9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9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8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409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5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2.2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6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1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503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3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7.3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60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6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703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5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803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5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8.3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1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3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3.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0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5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3907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7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7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7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7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7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6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005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5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4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5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7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5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5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7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9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8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6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106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5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6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5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4.0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8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5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5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3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1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8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2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6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9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5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0.8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7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7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20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7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5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7.1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8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6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7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8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8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307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8.2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2.4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9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5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6.0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6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6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4.59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3.70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408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508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9.4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体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508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83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9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201204508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7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 xml:space="preserve">75.2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ascii="Calibri" w:hAnsi="Calibri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f761129</cp:lastModifiedBy>
  <cp:lastPrinted>2020-06-15T15:58:00Z</cp:lastPrinted>
  <dcterms:modified xsi:type="dcterms:W3CDTF">2020-12-28T05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