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44"/>
          <w:szCs w:val="44"/>
        </w:rPr>
        <w:t>广西交通技师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实名编制高层次人才拟聘用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7"/>
        <w:gridCol w:w="857"/>
        <w:gridCol w:w="1694"/>
        <w:gridCol w:w="2160"/>
        <w:gridCol w:w="2700"/>
        <w:gridCol w:w="162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聘岗位</w:t>
            </w:r>
          </w:p>
        </w:tc>
      </w:tr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蒙晰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、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数学及其应用软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类教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baidanyu</dc:creator>
  <dc:description/>
  <cp:keywords/>
  <dc:language>en-US</dc:language>
  <cp:lastModifiedBy>许宜昕</cp:lastModifiedBy>
  <cp:lastPrinted>2020-01-13T16:32:00Z</cp:lastPrinted>
  <dcterms:modified xsi:type="dcterms:W3CDTF">2020-12-28T03:36:00Z</dcterms:modified>
  <cp:revision>17</cp:revision>
  <dc:subject/>
  <dc:title>广西民族博物馆2016年公开招聘拟聘用人员公示</dc:title>
</cp:coreProperties>
</file>