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ascii="方正小标宋简体" w:hAnsi="方正小标宋简体" w:eastAsia="方正小标宋简体" w:cs="宋体;SimSun"/>
          <w:color w:val="FF0000"/>
          <w:w w:val="90"/>
          <w:kern w:val="0"/>
          <w:sz w:val="90"/>
          <w:szCs w:val="90"/>
        </w:rPr>
      </w:pPr>
      <w:r>
        <w:rPr>
          <w:rFonts w:ascii="方正小标宋简体" w:hAnsi="方正小标宋简体" w:cs="宋体;SimSun" w:eastAsia="方正小标宋简体"/>
          <w:color w:val="FF0000"/>
          <w:spacing w:val="57"/>
          <w:kern w:val="0"/>
          <w:sz w:val="90"/>
          <w:szCs w:val="90"/>
        </w:rPr>
        <w:t>江西省教育厅文</w:t>
      </w:r>
      <w:r>
        <w:rPr>
          <w:rFonts w:ascii="方正小标宋简体" w:hAnsi="方正小标宋简体" w:cs="宋体;SimSun" w:eastAsia="方正小标宋简体"/>
          <w:color w:val="FF0000"/>
          <w:spacing w:val="1"/>
          <w:kern w:val="0"/>
          <w:sz w:val="90"/>
          <w:szCs w:val="90"/>
        </w:rPr>
        <w:t>件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w w:val="9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赣教职成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4515485</wp:posOffset>
                </wp:positionV>
                <wp:extent cx="5618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55.55pt" to="436.95pt,355.5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公布江西省中等职业学校</w:t>
      </w:r>
      <w:r>
        <w:rPr>
          <w:rFonts w:eastAsia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eastAsia="方正小标宋简体"/>
          <w:sz w:val="44"/>
        </w:rPr>
        <w:t>年度新增“双师型”教师名单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设区市教育局，赣江新区社会发展局，各省属中职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《江西省中等职业学校“双师型”教师认定及管理办法》和《关于开展江西省中等职业学校</w:t>
      </w:r>
      <w:r>
        <w:rPr>
          <w:rFonts w:eastAsia="仿宋_GB2312" w:cs="Times New Roman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度“双师型”教师资格认定工作的通知》等文件，经过教师个人申请、学校推荐、主管部门初审、省教育厅复审及公示等程序，确定了江西省中等职业学校</w:t>
      </w:r>
      <w:r>
        <w:rPr>
          <w:rFonts w:eastAsia="仿宋_GB2312" w:cs="Times New Roman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度新增“双师型”教师名单，现予公布（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附</w:t>
      </w:r>
      <w:r>
        <w:rPr>
          <w:rFonts w:ascii="仿宋_GB2312" w:hAnsi="仿宋_GB2312" w:eastAsia="仿宋_GB2312"/>
          <w:spacing w:val="-10"/>
          <w:w w:val="98"/>
          <w:kern w:val="0"/>
          <w:sz w:val="32"/>
        </w:rPr>
        <w:t>件：江西省中等职业院校</w:t>
      </w:r>
      <w:r>
        <w:rPr>
          <w:rFonts w:eastAsia="仿宋_GB2312" w:ascii="仿宋_GB2312" w:hAnsi="仿宋_GB2312"/>
          <w:spacing w:val="-10"/>
          <w:w w:val="98"/>
          <w:kern w:val="0"/>
          <w:sz w:val="32"/>
        </w:rPr>
        <w:t>2020</w:t>
      </w:r>
      <w:r>
        <w:rPr>
          <w:rFonts w:ascii="仿宋_GB2312" w:hAnsi="仿宋_GB2312" w:eastAsia="仿宋_GB2312"/>
          <w:spacing w:val="-10"/>
          <w:w w:val="98"/>
          <w:kern w:val="0"/>
          <w:sz w:val="32"/>
        </w:rPr>
        <w:t>年度新增“双师型”教师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7845</wp:posOffset>
            </wp:positionH>
            <wp:positionV relativeFrom="page">
              <wp:posOffset>232791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江西省教育厅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Times New Roman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文件主动公开）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pacing w:val="-6"/>
          <w:kern w:val="0"/>
          <w:sz w:val="32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ascii="黑体;SimHei" w:hAnsi="黑体;SimHei" w:cs="黑体;SimHei" w:eastAsia="黑体;SimHei"/>
          <w:spacing w:val="-6"/>
          <w:kern w:val="0"/>
          <w:sz w:val="32"/>
        </w:rPr>
        <w:t>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spacing w:val="-6"/>
          <w:kern w:val="0"/>
          <w:sz w:val="44"/>
        </w:rPr>
      </w:pPr>
      <w:r>
        <w:rPr>
          <w:rFonts w:eastAsia="方正小标宋简体" w:cs="黑体;SimHei" w:ascii="方正小标宋简体" w:hAnsi="方正小标宋简体"/>
          <w:spacing w:val="-6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32"/>
        </w:rPr>
        <w:t>江西中等职业院校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2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32"/>
        </w:rPr>
        <w:t>年度新增“双师型”教师名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2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60"/>
        <w:gridCol w:w="4060"/>
        <w:gridCol w:w="1150"/>
        <w:gridCol w:w="2990"/>
        <w:gridCol w:w="2860"/>
      </w:tblGrid>
      <w:tr>
        <w:trPr>
          <w:tblHeader w:val="true"/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教育行政部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申报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申报专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双师编号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交通运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希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825000055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交通运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智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825000049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交通运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蔡嘉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825000039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交通运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存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405000028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交通运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雅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制造与检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7000037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建设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琦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装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402000006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建设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405000031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建设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梁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工程施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401000056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建设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晓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测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416000057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质与测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210000050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程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22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聂剑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电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3000064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维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07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211000055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元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质与测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210000035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陶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4000005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化学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熊俊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休闲体育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502000061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商务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艳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201000061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商务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电设备安装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6000031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商务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光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西餐烹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308000022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商务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毛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电设备安装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6000025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商务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晏建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流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219000001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商务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杜月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流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219000021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商务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宗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4000017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商务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文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05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商务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4000010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通用技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211000040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通用技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平面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3000041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通用技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扬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601000004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通用技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裴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825000055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通用技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钱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园林绿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116000020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通用技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211000032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通用技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董智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825000022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4000065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黎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211000006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志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4000026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戈菊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67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思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901000065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飞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66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许世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913000058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雅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905000043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雷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901000066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建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902000050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鹏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901000064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57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913000009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825000057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翔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加工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2000023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吕信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与信息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912000030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金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加工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2000030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戴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48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安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901000032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涂陈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14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23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4000021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电子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亚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913000003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涂佳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11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叶艳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58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梦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901000004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继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质与测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210000062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莎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营养与保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004000024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901000061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丽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901000056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珍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质与测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210000033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15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4000007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建筑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骆志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宇智能化设备安装与运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407000055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建筑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候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宇智能化设备安装与运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407000050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建筑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楼宇智能化设备安装与运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407000037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建筑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彩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405000052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建筑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夏丽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工程施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401000062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建筑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彦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4000025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医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春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技术制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021000007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医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永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技术制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021000044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医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药制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019000012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工业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熊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05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工业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律事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701000063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冶金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5000901000031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冶金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容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5001211000023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冶金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金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5001601000008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冶金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5001211000010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冶金工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文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5001601000019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水利水电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201000044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轻工业高级技工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雨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40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轻工业高级技工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兰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45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轻工业高级技工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美术设计与制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422000032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轻工业高级技工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825000049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轻工业高级技工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立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46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轻工业高级技工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302000040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轻工业高级技工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13000050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轻工业高级技工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险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47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轻工业高级技工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05000006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轻工业高级技工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朝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01000052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教育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轻工业高级技工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201000020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南昌新华电脑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锦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美术设计与制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422000063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001000008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姜俊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001000006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衍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011000011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广播电视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辛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55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广播电视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海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18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广播电视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涂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210000056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青山湖区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苗一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星级饭店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301000024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汽车机电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苏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901000033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汽车机电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傅小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电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3000058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汽车机电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华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电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3000059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汽车机电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敏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825000040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汽车机电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邱海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825000021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汽车机电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水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901000052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汽车机电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黎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整车与配件营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828000054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汽车机电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志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201000014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汽车机电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同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整车与配件营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828000003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汽车机电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宛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825000014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汽车机电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905000025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汽车机电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满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速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910000018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娟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平面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903000050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小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66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潘渤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53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思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211000002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简一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420000046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4000031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崔永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04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58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寒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茶叶生产与加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108000024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公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211000066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12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43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增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66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4000064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良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0514000065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余沛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06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允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49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叶功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52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昌市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1001601000012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宁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邢小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601000037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宁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叶子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导游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304000017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宁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邱立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302000010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都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袁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514000052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都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1000052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都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叶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1000026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都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袁卉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1000065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都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加工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512000023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都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5000011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都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贤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5000027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都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志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加工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512000013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都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向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514000027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都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曹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加工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512000035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都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601000013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都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冯上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加工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512000017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都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1000024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都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丽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825000023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都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梦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加工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512000022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都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汉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1000037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都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文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加工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512000033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都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石一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825000034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艳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601000060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泽县旅游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童耀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星级饭店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301000022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泽县旅游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姚玉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601000039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泽县旅游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聂媛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601000051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泽县旅游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炜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601000038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泽县旅游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谌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601000022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泽县旅游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601000006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泽县旅游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穆丽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601000065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泽县旅游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邹贤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601000000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泽县旅游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程炳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1000055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泽县旅游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游丽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302000015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泽县旅游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先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211000022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泽县旅游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海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星级饭店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301000040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泽县旅游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毕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302000036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泽县旅游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新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825000063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泽县旅游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艾明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514000035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修水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欧阳凯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514000015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修水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1000029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修水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戴园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211000042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修水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13000025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远东海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新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船舶驾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811000005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庐山旅游职业高级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青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302000037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庐山旅游职业高级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欧阳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302000035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龙德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1000012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殷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601000057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13000054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殷秀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13000054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喻心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601000060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韩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1000020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沈海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601000044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美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13000001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1000030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肃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13000032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825000029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维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5000013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汉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825000033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晓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825000034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825000028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601000025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世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601000002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笑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601000014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825000027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章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5000035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庞立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1000037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诗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825000009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邹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5000027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习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601000033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颜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5000019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5000035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九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董本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825000003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方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011000007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四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1007000005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九江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安县中等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古晓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平面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4000903000053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浮梁县高级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培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211000027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机电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601000045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机电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叶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客户信息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0909000038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机电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婀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客户信息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0909000026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机电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富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0901000054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机电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槐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0901000057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志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美术绘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421000036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田冬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0901000032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危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0901000002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国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陶瓷工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437000053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第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陶瓷工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437000009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乐平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小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0514000066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乐平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601000000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乐平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金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601000067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乐平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莉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0901000034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乐平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方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0901000043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乐平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美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211000045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祝雪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3000048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毓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3000033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操志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医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12000045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吕志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3000029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利新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11000047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立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1000010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3000056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3000004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3000034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熊丽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1000004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1000010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一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1000017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迎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3000009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雪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1000017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慧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3000016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卢阳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3000016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娄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3000016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财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3000009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雷学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3000016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兴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1000059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文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3000059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文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3000039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方年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1000004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锦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3000039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元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1000033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军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007000059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德镇传统文化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美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2001501000040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901000020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  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901000036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易祖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901000012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启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901000030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施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901000060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谭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1211000054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惠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1211000043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901000021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明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901000029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  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901000049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世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514000061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易盈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901000058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901000005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901000041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  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913000028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曹绍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514000015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春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901000007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许锡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餐烹饪与营养膳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1307000044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李海涛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餐烹饪与营养膳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1307000024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栗县职业中等专业学校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年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901000061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市武功山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尹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1302000053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市交通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沈小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1601000028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市交通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蔡丽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1211000050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市交通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雅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1201000021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市交通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1211000013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市交通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秀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1201000020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市交通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丽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1211000038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市交通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丽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1211000019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市交通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邹华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825000015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湘东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海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825000051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湘东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825000023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湘东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1211000043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湘东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建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901000043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莲花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901000027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莲花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颜自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美术绘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1421000029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市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514000008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市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柳逸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514000053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市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电算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1202000046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市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许豫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901000048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市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模具制造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515000001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市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易洁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1601000067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市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0901000066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杨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1001000050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萍乡市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3001001000032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余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中山电子计算机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秋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5001001000028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余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中山电子计算机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凌剑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制造与检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5000517000018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余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中山电子计算机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立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5001201000027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余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余新兴产业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邵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5001211000021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余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余新兴产业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5001211000003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溪市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向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0901000002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溪市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崇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客户信息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0909000001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溪市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剑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流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219000001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溪市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丽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0901000016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溪市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倪志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0901000025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溪市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211000006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溪市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保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测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0416000052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溪市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蕴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家政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813000013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贵溪市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文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流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219000066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九龙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冯将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0905000026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应用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微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601000065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应用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艾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601000016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应用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继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0901000026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应用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客户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221000013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筱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001000049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青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007000059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培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007000045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银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007000049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舒茂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003000054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爱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002000059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街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002000054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桂海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001000047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洪湖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003000042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丽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002000042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桂素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001000049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龚美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002000042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邵仙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002000042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汤月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001000042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泉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003000045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米永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201000024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鹰潭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6001201000054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熊先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与信息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12000015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平面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3000065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文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4000052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琴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4000012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4000042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管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5000058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平面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3000057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邹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62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57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211000019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邱金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5000040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管文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平面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3000028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志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4000055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海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825000063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春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39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晋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825000031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825000004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振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5000031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31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译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星级饭店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301000014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瑞金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云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平面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3000023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钱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1000047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美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211000037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41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翠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46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饶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4000054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吕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302000051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于都县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家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802000043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于都县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尹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4000005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于都县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程洋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211000045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于都县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秋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802000050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于都县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802000001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于都县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书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设计与工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424000001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于都县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20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于都县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雪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25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都县科技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志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1000003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都县科技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1000012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都县科技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晓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4000059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都县科技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百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模具制造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5000046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都县科技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文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4000012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康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金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211000035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康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冯新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211000062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康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青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1000018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康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曹春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5000039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康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平面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3000041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康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严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13000063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康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丁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电算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202000007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康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鄢苏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1000039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石城县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赖仲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211000037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石城县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211000017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犹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桂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09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犹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明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4000060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远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欧阳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平面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3000028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远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杜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4000049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远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汉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4000014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丰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建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1000020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丰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仲训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05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丰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文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211000022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赖梦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64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声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45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瑞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49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47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小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41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喜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41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51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宪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19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彰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36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艳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36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金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60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时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区公共事务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810000061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根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02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祥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区公共事务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810000014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梅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62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淑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63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逸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65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敏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48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久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区公共事务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810000000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莉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51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新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早期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15360036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炜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区公共事务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810000035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博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34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赖怀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区公共事务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810000057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海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设计与工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424000056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张艳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63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63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九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56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有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24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志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动漫与游戏制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4000028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30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兴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菊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1000008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市赣县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302000032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市赣县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欧阳小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34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寻乌县中等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凌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64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寻乌县中等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上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电设备安装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6000029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寻乌县中等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60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寻乌县中等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1000056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定南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1000044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定南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明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1000040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定南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科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13000056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定南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晓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1000064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定南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金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1000066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定南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46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南县高级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红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餐烹饪与营养膳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307000051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南县高级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温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餐烹饪与营养膳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307000038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工业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显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5000026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工业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穆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825000020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工业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魏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制造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1000016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工业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光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1000011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工业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小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模具制造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5000002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工业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袁斌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825000011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工业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钟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211000029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理工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蔚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电算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202000026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都县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海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211000059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都县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小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模具制造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5000058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都县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华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825000020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华坚科技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杨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825000037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华坚科技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书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211000013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华坚科技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海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211000019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华坚科技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4000022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华坚科技职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余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平面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903000022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农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赖晓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51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农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大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4000005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农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翰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201000002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农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赖健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模具制造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5000027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农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畜牧兽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120000003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龙南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廖云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514000064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龙南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学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茶文化（中国茶艺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436000024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龙南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房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825000042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龙南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邹国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825000039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龙南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潘炎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0825000004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赣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龙南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叶晓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7001601000021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丰城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平面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03000011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丰城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晴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825000064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丰城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爱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加工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512000047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丰城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建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制造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511000008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丰城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施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01000034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丰城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佐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制造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511000048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丰城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聂芳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00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丰城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仪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畜牧兽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120000042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丰城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雷颖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825000004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丰城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志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825000010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丰城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温国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品生物工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711000036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丰城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小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825000027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丰城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志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设计与工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424000028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丰城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瞿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01000034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靖安县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302000048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靖安县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魏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30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靖安县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01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靖安县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舒谭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302000041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靖安县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雷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501000056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靖安县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友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501000006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艳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38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29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喻毓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08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岳修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08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44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韩丽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44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许外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18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冰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10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小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48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辛焕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与数码产品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11000047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勇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05000018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胥冬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软件与信息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08000010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辛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01000010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建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平面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03000064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龙景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平面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03000047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小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速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10000050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贺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01000052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钱小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48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美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41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欧阳林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18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玉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06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戴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46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载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211000015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安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忠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电器应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532000039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丰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小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12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丰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蔡小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制作与生产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709000041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丰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镜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制作与生产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709000055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丰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制作与生产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709000055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丰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06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丰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01000036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丰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601000039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丰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慧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01000001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高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潘美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01000050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樟树市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卫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211000043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樟树市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燕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美容与装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827000007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樟树市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朱明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211000026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樟树市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825000007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樟树市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谭芳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01000016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樟树市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柳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514000016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樟树市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211000013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樟树市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211000045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樟树市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继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制造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511000020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樟树市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211000062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樟树市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方清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211000019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樟树市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医康复保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017000062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樟树市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电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513000019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樟树市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志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制造与检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517000011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樟树市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桂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211000035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樟树市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本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211000051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樟树市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营养与保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1004000055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长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01000060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长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辰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制造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511000017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长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雪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01000054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宜春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长江科技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温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9000901000062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鄱阳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思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3000013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鄱阳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楹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11000023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鄱阳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军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1000018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鄱阳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银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11000004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市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钱紫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201000031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市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901000003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市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林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901000027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市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悦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201000011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玉山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冯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601000048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玉山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宝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825000065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玉山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毛丽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601000060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玉山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毛红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901000002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玉山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付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601000021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玉山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孟凡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211000033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婺源县鄣公山共产主义劳动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晓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901000025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婺源县鄣公山共产主义劳动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董艳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901000009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婺源县鄣公山共产主义劳动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晓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601000060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婺源县鄣公山共产主义劳动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丽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601000053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婺源县鄣公山共产主义劳动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进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901000009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婺源县鄣公山共产主义劳动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玄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901000000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婺源县鄣公山共产主义劳动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程伊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601000056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婺源县鄣公山共产主义劳动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601000000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婺源县鄣公山共产主义劳动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叶招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601000033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婺源县鄣公山共产主义劳动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程雅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601000008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婺源县鄣公山共产主义劳动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程丽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601000008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婺源县鄣公山共产主义劳动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诗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601000003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婺源县鄣公山共产主义劳动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程乐耘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园林绿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116000033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上饶市安防工程学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文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211000061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横峰县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令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211000063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横峰县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戈丽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601000059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弋阳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许健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201000021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年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程有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420000061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市广信区职业技术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龚永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211000038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302000058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302000052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玉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211000053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514000014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夏效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601000046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慧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601000048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过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211000053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铭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星级饭店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301000030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彭仁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星级饭店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301000030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戴汉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302000028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方晓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星级饭店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301000053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星级饭店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301000019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战贤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514000053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杨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星级饭店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301000029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302000046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桂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601000014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乃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302000009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缪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302000025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家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1000044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储晨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514000047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君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星级饭店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301000037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寿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514000045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潘琳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825000017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笑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514000015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果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514000040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昱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514000040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211000024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巫晓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1000015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梁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201000012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601000001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游激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514000046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红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302000065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211000013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董章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1000014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兴市职业中专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温锦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601000007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艳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3000038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永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3000038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雅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1000051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诸凯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1000061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付喜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13000057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1000061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1000036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管筱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1000062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娴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1000043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旭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3000000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小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1000044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金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3000007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管丽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3000025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605360038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3000030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姚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1000002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宇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1000032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余小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1000015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1000019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建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1000031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2000008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夏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村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3000016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1000002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叶晶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1001000035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饶卫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潘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与信息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1000912000024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福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洲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1601000057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福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星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514000063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福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简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514000005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福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邵广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514000026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福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运用与维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825000030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伟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平面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903000058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胜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901000032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和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1601000017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干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既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901000029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干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艳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加工技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512000041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安县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道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901000058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安县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匡宝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901000031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安县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万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901000043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市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901000062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市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电算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1202000059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市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901000017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市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素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星级饭店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1301000010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市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丽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设计与工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1424000023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市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熊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装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402000009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市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1201000003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峡江县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尹菊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平面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903000011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井冈山经贸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长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514000034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井冈山经贸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丽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1302000018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大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913000060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井冈山应用科技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欧阳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平面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903000003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井冈山应用科技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青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工程施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401000036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吉安师范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肖桂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1601000064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吉安师范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沈心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1601000026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华忆电子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敏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0514000042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华忆电子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1201000018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吉安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华忆电子工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宏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08001201000049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抚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城县职业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导游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0001304000023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抚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抚州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黎琴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0001601000051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抚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抚州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艾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0001601000044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抚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抚州信息工程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裴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0000901000038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抚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乐安县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邹桂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0001601000047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抚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西省乐安县职业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伟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0001601000032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抚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丰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熊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平面设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0000903000000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抚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丰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姜浩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服务与管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0001302000000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抚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乡机电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建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电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0000513000066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抚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乡机电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龚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应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0000514000021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抚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乡机电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玉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0001211000011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抚州教育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乡机电中等专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饶燕飘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  <w:t>202036100016010000345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588" w:right="1588" w:gutter="0" w:header="0" w:top="1588" w:footer="119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jc w:val="center"/>
        <w:rPr/>
      </w:pPr>
      <w:r>
        <w:rPr>
          <w:rFonts w:ascii="仿宋_GB2312" w:hAnsi="仿宋_GB2312" w:cs="仿宋" w:eastAsia="仿宋_GB2312"/>
          <w:color w:val="000000"/>
          <w:sz w:val="28"/>
          <w:szCs w:val="32"/>
        </w:rPr>
        <w:t xml:space="preserve">江西省教育厅办公室                        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30:00Z</dcterms:created>
  <dc:creator>胡维钦</dc:creator>
  <dc:description/>
  <cp:keywords/>
  <dc:language>en-US</dc:language>
  <cp:lastModifiedBy>职成处</cp:lastModifiedBy>
  <dcterms:modified xsi:type="dcterms:W3CDTF">2020-12-31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DE3C05F-94F4-4DCA-A365-65C8E1513E15}">
    <vt:lpwstr>{0DE3C05F-94F4-4DCA-A365-65C8E1513E15}</vt:lpwstr>
  </property>
</Properties>
</file>