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年巴彦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县面向全省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选调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柠檬味爸比</cp:lastModifiedBy>
  <cp:lastPrinted>2020-05-06T16:13:00Z</cp:lastPrinted>
  <dcterms:modified xsi:type="dcterms:W3CDTF">2021-01-18T06:39:3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